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" w:hanging="0"/>
        <w:rPr>
          <w:rFonts w:ascii="Umbra BT" w:hAnsi="Umbra BT" w:cs="Umbra BT"/>
          <w:sz w:val="48"/>
        </w:rPr>
      </w:pPr>
      <w:r>
        <w:rPr>
          <w:rFonts w:cs="Umbra BT" w:ascii="Umbra BT" w:hAnsi="Umbra BT"/>
          <w:sz w:val="48"/>
        </w:rPr>
        <w:drawing>
          <wp:inline distT="0" distB="0" distL="0" distR="0">
            <wp:extent cx="6546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mbra BT" w:cs="Umbra BT" w:ascii="Umbra BT" w:hAnsi="Umbra BT"/>
          <w:sz w:val="48"/>
        </w:rPr>
        <w:t xml:space="preserve">            </w:t>
      </w:r>
      <w:r>
        <w:rPr>
          <w:rFonts w:cs="Umbra BT" w:ascii="Umbra BT" w:hAnsi="Umbra BT"/>
          <w:sz w:val="48"/>
        </w:rPr>
        <w:drawing>
          <wp:inline distT="0" distB="0" distL="0" distR="0">
            <wp:extent cx="139192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mbra BT" w:cs="Umbra BT" w:ascii="Umbra BT" w:hAnsi="Umbra BT"/>
          <w:sz w:val="48"/>
        </w:rPr>
        <w:t xml:space="preserve">         </w:t>
      </w:r>
      <w:r>
        <w:rPr>
          <w:rFonts w:cs="Umbra BT" w:ascii="Umbra BT" w:hAnsi="Umbra BT"/>
          <w:sz w:val="48"/>
        </w:rPr>
        <w:drawing>
          <wp:inline distT="0" distB="0" distL="0" distR="0">
            <wp:extent cx="1157605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mbra BT" w:hAnsi="Umbra BT" w:cs="Umbra BT"/>
          <w:sz w:val="48"/>
        </w:rPr>
      </w:pPr>
      <w:r>
        <w:rPr>
          <w:rFonts w:cs="Umbra BT" w:ascii="Umbra BT" w:hAnsi="Umbra BT"/>
          <w:sz w:val="48"/>
        </w:rPr>
      </w:r>
    </w:p>
    <w:p>
      <w:pPr>
        <w:pStyle w:val="Heading1"/>
        <w:rPr/>
      </w:pPr>
      <w:r>
        <w:rPr/>
        <w:t>"PREMIATA DITTA SCIACCALUGA &amp; C"</w:t>
      </w:r>
    </w:p>
    <w:p>
      <w:pPr>
        <w:pStyle w:val="Normal"/>
        <w:rPr>
          <w:rFonts w:ascii="Umbra BT" w:hAnsi="Umbra BT" w:cs="Umbra BT"/>
          <w:sz w:val="56"/>
        </w:rPr>
      </w:pPr>
      <w:r>
        <w:rPr>
          <w:rFonts w:cs="Umbra BT" w:ascii="Umbra BT" w:hAnsi="Umbra BT"/>
          <w:sz w:val="56"/>
        </w:rPr>
      </w:r>
    </w:p>
    <w:p>
      <w:pPr>
        <w:pStyle w:val="Normal"/>
        <w:rPr/>
      </w:pPr>
      <w:r>
        <w:rPr>
          <w:rFonts w:eastAsia="Umbra BT" w:cs="Umbra BT" w:ascii="Umbra BT" w:hAnsi="Umbra BT"/>
          <w:sz w:val="56"/>
        </w:rPr>
        <w:t xml:space="preserve">          </w:t>
      </w:r>
      <w:r>
        <w:rPr>
          <w:rFonts w:cs="Times New Roman" w:ascii="Times New Roman" w:hAnsi="Times New Roman"/>
          <w:sz w:val="36"/>
        </w:rPr>
        <w:t>COMMEDIA DIALETTALE GENOVESE</w:t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</w:t>
      </w:r>
      <w:r>
        <w:rPr>
          <w:rFonts w:cs="Times New Roman" w:ascii="Times New Roman" w:hAnsi="Times New Roman"/>
          <w:sz w:val="36"/>
        </w:rPr>
        <w:t>tre  atti e due quadri d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i/>
          <w:sz w:val="44"/>
        </w:rPr>
        <w:t>ENRICO SCARAVELLI</w:t>
      </w:r>
    </w:p>
    <w:p>
      <w:pPr>
        <w:pStyle w:val="Normal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Personaggi: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arlo        PAGGEU                  -           Fattûrin d'uffiz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rnesto     SCIACCALÛGA      -          o prinçip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rafin      BOTTARO               -           capo uffiz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Luiginn-a  SCC-IAPPACASSE -           dattilograf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Giöxe        DELFIN                    -           dïto Prüxa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eneita     SEGALERBA           -</w:t>
        <w:tab/>
        <w:t xml:space="preserve">      da ditta Stoccafisso &amp; Affini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ucrezia    PACE                       -            avvoca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iovanni   PESCE</w:t>
        <w:tab/>
        <w:t xml:space="preserve">             -            cantun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ta        PAGAN                    -            donna de puliz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Ester         TAGGIAVACCHE   -            ex impiegà da dit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lvia         DELPINO                 -           commessa do b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/>
      </w:pPr>
      <w:r>
        <w:rPr/>
        <w:t>In te' n scagno de Import - Export in Darsena in anni sciûsci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TTO PRIM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>Tipico ufficio di Import - Export in Darsena. Porta principale sul fondo, a mezza vetrata, con la scritta &lt;Premiata ditta Sciaccaluga &amp; C"&gt;. Accanto alla porta una finestra con sotto un piccolo divano. Alla sinistra un porta conduce all'ufficio del principale. Alla destra un'altra porta conduce alla toilette. Scaffali con classeur e pratiche d'ufficio. Orologio alla parete, quadri marinari, calendario da togliere i foglietti del giorno. Alla sinistra, accanto alla porta del principale, una scrivania del Capo ufficio col telefono ed una sedia al di là della stessa per i clienti. Accanto alla scrivania, ad angolo, un tavolino con macchina da scrivere e sedia. Di fronte altra scrivania del fattorino.</w:t>
      </w:r>
    </w:p>
    <w:p>
      <w:pPr>
        <w:pStyle w:val="TextBody"/>
        <w:rPr>
          <w:b/>
          <w:b/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ENA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(Serafin - Pagge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all'apertura del sipario Serafin, seduto alla propria scrivania, sta telefonando. Di fronte, Paggeu, sta timbrando con troppo rumore, delle pratiche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</w:t>
      </w:r>
      <w:r>
        <w:rPr>
          <w:rFonts w:cs="Times New Roman" w:ascii="Times New Roman" w:hAnsi="Times New Roman"/>
        </w:rPr>
        <w:t xml:space="preserve">    :- </w:t>
      </w:r>
      <w:r>
        <w:rPr>
          <w:rFonts w:cs="Times New Roman" w:ascii="Times New Roman" w:hAnsi="Times New Roman"/>
          <w:i/>
        </w:rPr>
        <w:t>(tipo un po' untuoso, sta tentando una conversazione con una tale che non gli dà spazio)</w:t>
      </w:r>
      <w:r>
        <w:rPr>
          <w:rFonts w:cs="Times New Roman" w:ascii="Times New Roman" w:hAnsi="Times New Roman"/>
          <w:sz w:val="28"/>
        </w:rPr>
        <w:t xml:space="preserve"> "Scì, scì.. ho accapìo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agita) </w:t>
      </w:r>
      <w:r>
        <w:rPr>
          <w:rFonts w:cs="Times New Roman" w:ascii="Times New Roman" w:hAnsi="Times New Roman"/>
          <w:sz w:val="28"/>
        </w:rPr>
        <w:t>" No, no.. beh.. anzi.. ma scià vedde.. scià me scûse.. scì, però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PAGGEU      :- </w:t>
      </w:r>
      <w:r>
        <w:rPr>
          <w:rFonts w:cs="Times New Roman" w:ascii="Times New Roman" w:hAnsi="Times New Roman"/>
          <w:i/>
        </w:rPr>
        <w:t>(osserva di tanto in tanto il suo capetto in difficoltà. Tipo da topo d'ufficio, occhiali cerchiati di nero, barba incolta, quarant'anni apparentemente spesi male. Indossa giacca e pantaloni scuri di taglio troppo abbondante per la sua misura. Le maniche della giacca sono ripiegate sui polsi ed i pantaloni ripiegati sulle scarpe. Continua a timbrare disturbando la conversazione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 xml:space="preserve">(spazientito, comincia ad essere insofferente.Fa segno a Paggeu di fare più piano con il timbro) </w:t>
      </w:r>
      <w:r>
        <w:rPr>
          <w:rFonts w:cs="Times New Roman" w:ascii="Times New Roman" w:hAnsi="Times New Roman"/>
          <w:sz w:val="28"/>
        </w:rPr>
        <w:t>"Ma Scià Benéita, scià me las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arlà mi ascì.. ma.. ma se scià parla de lungo voscià.."</w:t>
      </w:r>
      <w:r>
        <w:rPr>
          <w:rFonts w:cs="Times New Roman" w:ascii="Times New Roman" w:hAnsi="Times New Roman"/>
          <w:i/>
        </w:rPr>
        <w:t xml:space="preserve"> (pau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N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</w:rPr>
        <w:t xml:space="preserve"> no, ghe diggo che se.. pronto?.. Scià Benéita, scià l'è in linea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Paggeu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l'ha misso zû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n faccia tosta) </w:t>
      </w:r>
      <w:r>
        <w:rPr>
          <w:rFonts w:cs="Times New Roman" w:ascii="Times New Roman" w:hAnsi="Times New Roman"/>
          <w:sz w:val="28"/>
        </w:rPr>
        <w:t>"E chi a l'é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rifacendogli il verso) </w:t>
      </w:r>
      <w:r>
        <w:rPr>
          <w:rFonts w:cs="Times New Roman" w:ascii="Times New Roman" w:hAnsi="Times New Roman"/>
          <w:sz w:val="28"/>
        </w:rPr>
        <w:t>"E chi a l'éa?.. Scià no fasse finta d'ëse ciû gnocco de quello che scià no l'è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che aveva smesso di timbrare e sistemava delle carte o scriveva)</w:t>
      </w:r>
      <w:r>
        <w:rPr>
          <w:rFonts w:cs="Times New Roman" w:ascii="Times New Roman" w:hAnsi="Times New Roman"/>
          <w:sz w:val="28"/>
        </w:rPr>
        <w:t xml:space="preserve"> "E cöse a voeiva a Scià Segalerba?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"Ancon da sae che scià no saveiva chi a l'éa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voeiva dämme da intende che a partïa de caffè che gh'ho arremb.. vendûo a saveiva de maen.. che o caffè o l'éa 'n po' stranscîo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sogghign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Ih, ih.. de votte a parla 'n po' a stramésci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     :- "Comme se a nostra ditta o no fïsse 'na ditta seri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annuendo con importan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remiata ditta Sciaccaluga &amp; C." </w:t>
      </w:r>
      <w:r>
        <w:rPr>
          <w:rFonts w:cs="Times New Roman" w:ascii="Times New Roman" w:hAnsi="Times New Roman"/>
          <w:i/>
        </w:rPr>
        <w:t>(con sottile iron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sciò Serafin.. a no l'éa quella partìa che scià l'ha accattòu de.. sottoman.." </w:t>
      </w:r>
      <w:r>
        <w:rPr>
          <w:rFonts w:cs="Times New Roman" w:ascii="Times New Roman" w:hAnsi="Times New Roman"/>
          <w:i/>
        </w:rPr>
        <w:t>(muove le dita come ad indicare.. una sottrazione di merc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da quello frûstaprexoìn do Prüx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eramente no me ricordo.. quale partìa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ella che scià gh'ha arrembòu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:-</w:t>
      </w:r>
      <w:r>
        <w:rPr>
          <w:rFonts w:cs="Times New Roman" w:ascii="Times New Roman" w:hAnsi="Times New Roman"/>
          <w:i/>
        </w:rPr>
        <w:t>(impermal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OI' parlae abbrettio.. mi no arrembo ninte a nisciûn.."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l'aveiva visto o caffè.. a n'ha vosciûo anche 'n campiòn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meno che.. o campiòn o no fïsse de 'n'ätra parrocchi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:- </w:t>
      </w:r>
      <w:r>
        <w:rPr>
          <w:rFonts w:cs="Times New Roman" w:ascii="Times New Roman" w:hAnsi="Times New Roman"/>
          <w:i/>
        </w:rPr>
        <w:t>(si alza e si avvicina minaccioso a Paggeu)</w:t>
      </w:r>
      <w:r>
        <w:rPr>
          <w:rFonts w:cs="Times New Roman" w:ascii="Times New Roman" w:hAnsi="Times New Roman"/>
          <w:sz w:val="28"/>
        </w:rPr>
        <w:t xml:space="preserve"> "Comme saieiva a dì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ra il santarellino e l'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aieiva dì che a provenienza.." </w:t>
      </w:r>
      <w:r>
        <w:rPr>
          <w:rFonts w:cs="Times New Roman" w:ascii="Times New Roman" w:hAnsi="Times New Roman"/>
          <w:i/>
        </w:rPr>
        <w:t>(accenna col movimento della mano ad un rimestamento misterioso. Poi vedendo il gesto minaccioso di Serafin, cambia to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herzavo.. Scià sa, pensavo a quelli sacchi de caffè ch'aian arrobböu meizi fa da-o magazin di Cannello e che stranamente o Prüxa o l'aveiva sottoman.. Partìa che scià l'ha piggiòu pe' quattro palanche, ma che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come stesse dalla parte di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l'è 'n bello gancio.. O prinçipà o paghià 'n po' de ciû.. Scià l'ha faeto ben.. O ne dà zà tanto poco che.. nevve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 :-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sz w:val="28"/>
        </w:rPr>
        <w:t>"VOI' parlae troppo.. Mi ho faeto fa 'n'affare a-o sciò Scaccalûga"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:- </w:t>
      </w:r>
      <w:r>
        <w:rPr>
          <w:rFonts w:cs="Times New Roman" w:ascii="Times New Roman" w:hAnsi="Times New Roman"/>
          <w:i/>
        </w:rPr>
        <w:t>(rovista fra le sue car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'éa accapittòu, pe' cäxo s'intende, a fattûa, zà scheita ma.. ancon da pagà.."</w:t>
      </w:r>
    </w:p>
    <w:p>
      <w:pPr>
        <w:pStyle w:val="Heading2"/>
        <w:ind w:left="1276" w:hanging="1276"/>
        <w:rPr/>
      </w:pPr>
      <w:r>
        <w:rPr/>
        <w:t>SERAFIN     :- "E ben?.. Non son mi che devo pagà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facendo il finto tonto)</w:t>
      </w:r>
      <w:r>
        <w:rPr>
          <w:rFonts w:cs="Times New Roman" w:ascii="Times New Roman" w:hAnsi="Times New Roman"/>
          <w:sz w:val="28"/>
        </w:rPr>
        <w:t xml:space="preserve"> "Scì ma.. fra quello che scià l'ha faeto fattûrà e quello che invece scià l'ha concordòu.. gh'è 'na bella differenz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terrompe 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insomma; comme scià se permette de fa de insinuazioìn?.. Mi ho misso o giûsto" </w:t>
      </w:r>
      <w:r>
        <w:rPr>
          <w:rFonts w:cs="Times New Roman" w:ascii="Times New Roman" w:hAnsi="Times New Roman"/>
          <w:i/>
          <w:iCs/>
        </w:rPr>
        <w:t>(gli si avvicina minaccioso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        :- "Ma s'accapisc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     :- "E alloa perché me o stae de lungo 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  <w:lang w:val="en-US" w:eastAsia="en-US"/>
        </w:rPr>
        <w:t>(</w:t>
      </w:r>
      <w:r>
        <w:rPr>
          <w:rFonts w:cs="Times New Roman" w:ascii="Times New Roman" w:hAnsi="Times New Roman"/>
          <w:i/>
        </w:rPr>
        <w:t>lo interromp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h, eh, eh.. Sciò cappo, gàibo.. Scià se calme.. Segûo che scià l'ha misso o giûsto .. o giûsto che o prinçipà o paghià ma.." </w:t>
      </w:r>
      <w:r>
        <w:rPr>
          <w:rFonts w:cs="Times New Roman" w:ascii="Times New Roman" w:hAnsi="Times New Roman"/>
          <w:i/>
        </w:rPr>
        <w:t xml:space="preserve">(divertito come se al gatto col topo) </w:t>
      </w:r>
      <w:r>
        <w:rPr>
          <w:rFonts w:cs="Times New Roman" w:ascii="Times New Roman" w:hAnsi="Times New Roman"/>
          <w:sz w:val="28"/>
        </w:rPr>
        <w:t>".. differente perché poi l'ätro magara o faià parte mesòn con Voscià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fuori dei gangheri lo prende per il colletto e lo scrol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euggio de spiegazioìn.. VOI' andae zà feua de testa pe' o troppo pensà.." </w:t>
      </w:r>
      <w:r>
        <w:rPr>
          <w:rFonts w:cs="Times New Roman" w:ascii="Times New Roman" w:hAnsi="Times New Roman"/>
          <w:i/>
        </w:rPr>
        <w:t>(lascia la pre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imitaeve a tegnì a corrispondenza e a fa o fattûrìn perché ve fasso dà o via vattene, capìo?!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che allo scrollare di Serafin muoveva la testa come un burattino, si riassetta il colletto)</w:t>
      </w:r>
      <w:r>
        <w:rPr>
          <w:rFonts w:cs="Times New Roman" w:ascii="Times New Roman" w:hAnsi="Times New Roman"/>
          <w:sz w:val="28"/>
        </w:rPr>
        <w:t xml:space="preserve"> "M'arrovinae o vestì e a camixa.." </w:t>
      </w:r>
      <w:r>
        <w:rPr>
          <w:rFonts w:cs="Times New Roman" w:ascii="Times New Roman" w:hAnsi="Times New Roman"/>
          <w:i/>
        </w:rPr>
        <w:t>(con finta ingenu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mi pensavo che forse o baccàn o vorrieiva ësse a-o corrente de questo acquisto.. anche pe' risparmià, s'accapisce.. Pare che o segge 'n po' a bagno con a ditta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     :- "Se v'azzardae ve cüxo drento a quello sacco de vestì che portae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ENA II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Paggeu - Sciaccalûga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 </w:t>
      </w:r>
      <w:r>
        <w:rPr>
          <w:rFonts w:cs="Times New Roman" w:ascii="Times New Roman" w:hAnsi="Times New Roman"/>
        </w:rPr>
        <w:t xml:space="preserve">:- </w:t>
      </w:r>
      <w:r>
        <w:rPr>
          <w:rFonts w:cs="Times New Roman" w:ascii="Times New Roman" w:hAnsi="Times New Roman"/>
          <w:i/>
        </w:rPr>
        <w:t>(apre la porta del suo studio ed entra in scena. Omaccione imponente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</w:rPr>
        <w:t>scruta i du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peu savei cöse o l'è 'sto bordello?.. Ciacciarae invece de travaggià?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sottomesso</w:t>
      </w:r>
      <w:r>
        <w:rPr>
          <w:rFonts w:cs="Times New Roman" w:ascii="Times New Roman" w:hAnsi="Times New Roman"/>
          <w:sz w:val="28"/>
        </w:rPr>
        <w:t>"Ma sciò Sciaccalûga, o Paggeu o me.."</w:t>
      </w:r>
    </w:p>
    <w:p>
      <w:pPr>
        <w:pStyle w:val="TextBodyIndent"/>
        <w:rPr>
          <w:i/>
          <w:i/>
          <w:iCs/>
        </w:rPr>
      </w:pPr>
      <w:r>
        <w:rPr/>
        <w:t xml:space="preserve">SCIACCALÛGA:-"Lasciae perde o Paggeu e riferime ciûttosto con chi parlavi primma a-o telefono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m.. con a Segalerb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"Semmai cö commendatô Segalerba.. A scià Benéita a l'è a nostro cliente ciû importante.. Bezeugna trattäla ben" </w:t>
      </w:r>
      <w:r>
        <w:rPr>
          <w:rFonts w:cs="Times New Roman" w:ascii="Times New Roman" w:hAnsi="Times New Roman"/>
          <w:i/>
        </w:rPr>
        <w:t>(pens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Ghe dovemmo de belle palanche pe' o prestito..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lloa?"</w:t>
      </w: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ivertito, sta a vedere cosa escogita Serafin)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 xml:space="preserve">(tergiversando) </w:t>
      </w:r>
      <w:r>
        <w:rPr>
          <w:rFonts w:cs="Times New Roman" w:ascii="Times New Roman" w:hAnsi="Times New Roman"/>
          <w:sz w:val="28"/>
        </w:rPr>
        <w:t>"A no m'ha lasciòu parlà..A m'ha investìo dixendo che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in evidente imbarazzo)</w:t>
      </w:r>
      <w:r>
        <w:rPr>
          <w:rFonts w:cs="Times New Roman" w:ascii="Times New Roman" w:hAnsi="Times New Roman"/>
          <w:sz w:val="28"/>
        </w:rPr>
        <w:t xml:space="preserve"> ".. che l'ûrtima partìa de caffè a saveiva de maen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sorn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se figûre 'n po'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dà un'occhiataccia a Paggeu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meravigl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De maen?.. E a se ne accorta òua?.. Ah, ma a me sentià.. La Premiata ditta Sciaccaluga..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 xml:space="preserve">(interrompe per starnutire) </w:t>
      </w:r>
      <w:r>
        <w:rPr>
          <w:rFonts w:cs="Times New Roman" w:ascii="Times New Roman" w:hAnsi="Times New Roman"/>
          <w:sz w:val="28"/>
        </w:rPr>
        <w:t>"Eccì.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&amp; C., appunto.. a l'è 'na ditta seria, a no fa di bidoìn..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a Serafin, 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, ma o sciò Serafin queste cöse o-i s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lo fulmina con lo sguardo e poi al principale)</w:t>
      </w:r>
      <w:r>
        <w:rPr>
          <w:rFonts w:cs="Times New Roman" w:ascii="Times New Roman" w:hAnsi="Times New Roman"/>
          <w:sz w:val="28"/>
        </w:rPr>
        <w:t xml:space="preserve"> "Sciò Sciaccalûga.. Scià me lasce fa a mì.. ghe parliòu.. l'è mëgio no piggiäla de pëto, manaman a cangia rifornitò e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 xml:space="preserve">(lo interrompe) </w:t>
      </w:r>
      <w:r>
        <w:rPr>
          <w:rFonts w:cs="Times New Roman" w:ascii="Times New Roman" w:hAnsi="Times New Roman"/>
          <w:sz w:val="28"/>
        </w:rPr>
        <w:t xml:space="preserve">"O bon nomme da ditta sorviatûtto"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      :- "Ben dito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 :- "E chi l'ha interpellòu voscià?" </w:t>
      </w:r>
      <w:r>
        <w:rPr>
          <w:rFonts w:cs="Times New Roman" w:ascii="Times New Roman" w:hAnsi="Times New Roman"/>
          <w:i/>
        </w:rPr>
        <w:t>(al princip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ditta Sciaccaluga e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  <w:iCs/>
        </w:rPr>
        <w:t>(starnuta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ccì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 :- </w:t>
      </w:r>
      <w:r>
        <w:rPr>
          <w:rFonts w:cs="Times New Roman" w:ascii="Times New Roman" w:hAnsi="Times New Roman"/>
          <w:i/>
        </w:rPr>
        <w:t xml:space="preserve">(infastidito, a Paggeu) </w:t>
      </w:r>
      <w:r>
        <w:rPr>
          <w:rFonts w:cs="Times New Roman" w:ascii="Times New Roman" w:hAnsi="Times New Roman"/>
          <w:sz w:val="28"/>
        </w:rPr>
        <w:t>"Ma scià no me fasse de longo a cöa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 xml:space="preserve">(finto remissivo) </w:t>
      </w:r>
      <w:r>
        <w:rPr>
          <w:rFonts w:cs="Times New Roman" w:ascii="Times New Roman" w:hAnsi="Times New Roman"/>
          <w:sz w:val="28"/>
        </w:rPr>
        <w:t>"Scià me scûse, m'è vegnûo torna da stranûà e poi voeivo ricordaghe.. o bon nomme da ditta!"</w:t>
      </w:r>
    </w:p>
    <w:p>
      <w:pPr>
        <w:pStyle w:val="Normal"/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 :- "Ou so da mi.. VOI' pensae ai vostri papé.. sei solo bon de dì de scemmàie" </w:t>
      </w:r>
      <w:r>
        <w:rPr>
          <w:rFonts w:cs="Times New Roman" w:ascii="Times New Roman" w:hAnsi="Times New Roman"/>
          <w:i/>
        </w:rPr>
        <w:t>(al principal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hm... scià vedde.. porrieiva anche däse che ghe fïsse quarche sacco de caffè arrembòu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 xml:space="preserve">(mima la parola con gesto eloquente) </w:t>
      </w:r>
      <w:r>
        <w:rPr>
          <w:rFonts w:cs="Times New Roman" w:ascii="Times New Roman" w:hAnsi="Times New Roman"/>
          <w:sz w:val="28"/>
        </w:rPr>
        <w:t>".. zà.. arrembòu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dopo un'occhiataccia a Paggeu, continu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 in te 'n posto ûn po' ûmido in to nostro magazin..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fa scena con comicità)</w:t>
      </w:r>
    </w:p>
    <w:p>
      <w:pPr>
        <w:pStyle w:val="Rientrocorpodeltesto2"/>
        <w:jc w:val="both"/>
        <w:rPr/>
      </w:pPr>
      <w:r>
        <w:rPr/>
        <w:t>SERAFIN     :- ".. e che a se ne segge accorta solo òua ma, scià stagghe tranquillo.. scistemo tûtto mì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sottovo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ì.. o scistema tûtto lé.."</w:t>
      </w:r>
    </w:p>
    <w:p>
      <w:pPr>
        <w:pStyle w:val="Heading5"/>
        <w:ind w:left="1560" w:hanging="1560"/>
        <w:jc w:val="both"/>
        <w:rPr>
          <w:i/>
          <w:i/>
          <w:iCs/>
        </w:rPr>
      </w:pPr>
      <w:r>
        <w:rPr/>
        <w:t xml:space="preserve">SCIACCALÛGA:- "E va ben.. ma.. m'arraccomando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con un untuoso inchi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no dûbite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 xml:space="preserve">(si sposta dalla sua scrivania e va al centro della scena per parlare al Principale. Cammina vistosamente con i piedi piatti non posando il piede a terra come tutti, ossia prima il tacco e poi la suola, bensì suola e tacco contemporaneamente) </w:t>
      </w:r>
      <w:r>
        <w:rPr>
          <w:rFonts w:cs="Times New Roman" w:ascii="Times New Roman" w:hAnsi="Times New Roman"/>
          <w:sz w:val="28"/>
        </w:rPr>
        <w:t>"Sciò Baccan.. a propoxito de quello caffè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 xml:space="preserve">(lo interrompe immediatamente) </w:t>
      </w:r>
      <w:r>
        <w:rPr>
          <w:rFonts w:cs="Times New Roman" w:ascii="Times New Roman" w:hAnsi="Times New Roman"/>
          <w:sz w:val="28"/>
        </w:rPr>
        <w:t>"VOI' andae a-o vostro posto e no perdei do tempo in ciaciäre senza ëse interrogòu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 xml:space="preserve">(molto comico dentro al suo abito di enorme taglia, come già detto) </w:t>
      </w:r>
      <w:r>
        <w:rPr>
          <w:rFonts w:cs="Times New Roman" w:ascii="Times New Roman" w:hAnsi="Times New Roman"/>
          <w:sz w:val="28"/>
        </w:rPr>
        <w:t>"Va ben, va ben.. solo quande son interrogòu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ghignazz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magara da o magistrato.." </w:t>
      </w:r>
      <w:r>
        <w:rPr>
          <w:rFonts w:cs="Times New Roman" w:ascii="Times New Roman" w:hAnsi="Times New Roman"/>
          <w:i/>
        </w:rPr>
        <w:t>(fa dietro-front per avviarsi alla sua scrivania e viene fermato dal perentorio richiamo di Sciaccaluga che osservava il suo abito e il suo modo di camminare)</w:t>
      </w:r>
    </w:p>
    <w:p>
      <w:pPr>
        <w:pStyle w:val="Heading5"/>
        <w:ind w:left="1560" w:hanging="1560"/>
        <w:jc w:val="both"/>
        <w:rPr/>
      </w:pPr>
      <w:r>
        <w:rPr/>
        <w:t>SCIACCALÛGA:- "ALT!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i blocca goffamente inchinato, con una gamba avanti e l'altra dietro e le braccia larghe ad accentuare la grossa taglia della giacca). 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divertito, sembra vendicarsi delle frecciate di Paggeu)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avvicina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.. comme scià l'è ingiarmòu?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immobile nella sua posizione, atteggia il viso come a dire &lt;che c'è di strano?&gt;)</w:t>
      </w:r>
    </w:p>
    <w:p>
      <w:pPr>
        <w:pStyle w:val="Heading5"/>
        <w:ind w:left="1560" w:hanging="1560"/>
        <w:jc w:val="both"/>
        <w:rPr>
          <w:i/>
          <w:i/>
          <w:iCs/>
        </w:rPr>
      </w:pPr>
      <w:r>
        <w:rPr/>
        <w:t xml:space="preserve">SCIACCALÛGA:- "Ma cöse scià l'ha.. e gambe redene?"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riprendendo la posizione normale e voltandosi verso il Princip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m'ha intimòu l'alt, comme 'n vigile ch'ho l'è appreuvo a dà 'na multa e mì, ligio al dovere, me son affermòu de bot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     :- "E bella fermata. Se fïsci staeto a-o volante de 'na macchina gh'avievan daeto na patta drento"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     :- "Mi a-o volante de 'na macchina?.. E gh'ammanchieiva ätro.. Saieivan speize inûtili.. palanche cacciae via.."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l Princip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arlà de spende l'è comme spellälo vivo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Paggeu scrollando il capo) </w:t>
      </w:r>
      <w:r>
        <w:rPr>
          <w:rFonts w:cs="Times New Roman" w:ascii="Times New Roman" w:hAnsi="Times New Roman"/>
          <w:sz w:val="28"/>
        </w:rPr>
        <w:t xml:space="preserve">"Capiscio che no gh'è pescio senza resca ma voscià scià l'esagera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 xml:space="preserve">PAGGEU      :- "Esagero?.. Ma scià ghe fasse i conti.. Patente, bollo de circolazion, anzi bollo de proprietae.. assegûaziòn che, se no basta oua, a l'è anche obbligatoria.." </w:t>
      </w:r>
      <w:r>
        <w:rPr>
          <w:rFonts w:cs="Times New Roman" w:ascii="Times New Roman" w:hAnsi="Times New Roman"/>
          <w:i/>
        </w:rPr>
        <w:t xml:space="preserve">(mentre parla agitando le braccia, dispiega il risvolto delle maniche e le rifà su con comicità) </w:t>
      </w:r>
      <w:r>
        <w:rPr>
          <w:rFonts w:cs="Times New Roman" w:ascii="Times New Roman" w:hAnsi="Times New Roman"/>
          <w:sz w:val="28"/>
        </w:rPr>
        <w:t>".. garage, a meno che a no se lasce pe' a stradda con tûtti i riscc-i che ne derivan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mima il.. furto)</w:t>
      </w:r>
      <w:r>
        <w:rPr>
          <w:rFonts w:cs="Times New Roman" w:ascii="Times New Roman" w:hAnsi="Times New Roman"/>
          <w:sz w:val="28"/>
        </w:rPr>
        <w:t xml:space="preserve"> ".. oppûre che arrovinan a carosserìa.. e poi ghe son e gomme.. a benzinn-a.. eh,eh.. dovve a mettemmo a benzinn-a?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con iro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In to serbatöio"</w:t>
      </w:r>
    </w:p>
    <w:p>
      <w:pPr>
        <w:pStyle w:val="Rientrocorpodeltesto2"/>
        <w:tabs>
          <w:tab w:val="clear" w:pos="709"/>
          <w:tab w:val="left" w:pos="2694" w:leader="none"/>
        </w:tabs>
        <w:jc w:val="both"/>
        <w:rPr/>
      </w:pPr>
      <w:r>
        <w:rPr/>
        <w:t>PAGGEU      :- "Scià m'ha accapìio cöse voeivo dì.. e poi l'euio..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ridendo, verso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 e l'axôu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a Paggeu) </w:t>
      </w:r>
      <w:r>
        <w:rPr>
          <w:rFonts w:cs="Times New Roman" w:ascii="Times New Roman" w:hAnsi="Times New Roman"/>
          <w:sz w:val="28"/>
        </w:rPr>
        <w:t xml:space="preserve">"Ghe scommetto che scià no a piggieiva manco a pedale pe' no consûmmà o fondo de braghe e pe' no rigà a tomaie de scarpe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non raccogli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i guasti?.. Ghe son anche quelli da mette in conto.. Elettrauto, meccanico, carossé e lì.. zû palanche.. e quindi scià l'accapisce sciò Baccan che mi posso fa tûtte e fermate brûsche che me pä senza corì o riscc-io de famme dà 'na patta drento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"E o vestì?. Scià me pä 'n spaventaggio.. Dovve scià l'ha arroböu?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 xml:space="preserve">PAGGEU      :-  "Mi arroböu?" </w:t>
      </w:r>
      <w:r>
        <w:rPr>
          <w:rFonts w:cs="Times New Roman" w:ascii="Times New Roman" w:hAnsi="Times New Roman"/>
          <w:i/>
        </w:rPr>
        <w:t>(guard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 se gh'è ûn co l'arröba, no son mi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tono apparentemente cortes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vedde sciò Baccan, voscià, scià me permette, scià l'è in errô perché questo vestì.. " </w:t>
      </w:r>
      <w:r>
        <w:rPr>
          <w:rFonts w:cs="Times New Roman" w:ascii="Times New Roman" w:hAnsi="Times New Roman"/>
          <w:i/>
        </w:rPr>
        <w:t>(palpa il bavero della giac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o l'è ninte po-po-de-meno che dell'avvocato PERDICAUSA, principe del Foro di Genova.." </w:t>
      </w:r>
      <w:r>
        <w:rPr>
          <w:rFonts w:cs="Times New Roman" w:ascii="Times New Roman" w:hAnsi="Times New Roman"/>
          <w:i/>
        </w:rPr>
        <w:t>(con importanz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mmo stûdiòu insemme a l'istitûto Arecco e sciccomme o l'aveiva smisso, dimostrandome amicizia e ricordandose di tempi da scheua, o me l'ha faeto avei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sorridendo con malign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.. o l'éa da stessa mezûa?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tirandogli il vestito qua e là)</w:t>
      </w:r>
      <w:r>
        <w:rPr>
          <w:rFonts w:cs="Times New Roman" w:ascii="Times New Roman" w:hAnsi="Times New Roman"/>
          <w:sz w:val="28"/>
        </w:rPr>
        <w:t xml:space="preserve"> "Ma scià se o fasse armeno ripiggià" </w:t>
      </w:r>
    </w:p>
    <w:p>
      <w:pPr>
        <w:pStyle w:val="Heading6"/>
        <w:ind w:left="1560" w:hanging="1560"/>
        <w:rPr/>
      </w:pPr>
      <w:r>
        <w:rPr/>
        <w:t>SERAFIN     :- "Magara dandoghe anche 'n taggio a-e redugge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un po' imbarazz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ì, accapiscio anche mi che.. A PRIMMA VISTA.. o parrieiva.. ciûttosto comodo..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All'anima de comodo!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"..e che </w:t>
      </w:r>
      <w:r>
        <w:rPr>
          <w:rFonts w:cs="Times New Roman" w:ascii="Times New Roman" w:hAnsi="Times New Roman"/>
          <w:sz w:val="28"/>
          <w:u w:val="single"/>
        </w:rPr>
        <w:t>voendo</w:t>
      </w:r>
      <w:r>
        <w:rPr>
          <w:rFonts w:cs="Times New Roman" w:ascii="Times New Roman" w:hAnsi="Times New Roman"/>
          <w:sz w:val="28"/>
        </w:rPr>
        <w:t>.. se ghe porrieiva attrovà quarche LIEVE DIFETTO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Quarche lieve difetto? Ma scià l'è tûtto astramassòu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facendo e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ì.. astramassòu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"Ha parlòu l'avvocato CONFERMA.." </w:t>
      </w:r>
      <w:r>
        <w:rPr>
          <w:rFonts w:cs="Times New Roman" w:ascii="Times New Roman" w:hAnsi="Times New Roman"/>
          <w:i/>
        </w:rPr>
        <w:t>(difendendo la propria te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e me vaddo a fa vedde da 'n cûxòu.. ve lascio dì.. pe' fäghe fa e riparazioìn che dì voiätri o l'è bon de attrovaghe ciû difetti de quelli che, in APPARENZA, ghe son e piggiäme 'na barcà de palanche.. Tanto valieva alloa che me m'accatesse ûn vestì neuvo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     :- "Venieva 'n terremotto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  :- "Ma 'na stoffa comme questa a costa 'n mûggio de dinae, sentì, sentì comm'a l'è morbida.. a pä 'na carezza.. E poi.. basta 'na reduggià a-e braghe e a-e maneghe..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a-e miande.." </w:t>
      </w:r>
    </w:p>
    <w:p>
      <w:pPr>
        <w:pStyle w:val="TextBodyIndent"/>
        <w:tabs>
          <w:tab w:val="clear" w:pos="709"/>
          <w:tab w:val="left" w:pos="2694" w:leader="none"/>
        </w:tabs>
        <w:rPr/>
      </w:pPr>
      <w:r>
        <w:rPr/>
        <w:t>PAGGEU      :-"No, quelle gh'han a piccagetta e basta 'na ligà ciû in sciû.. tanto no se veddan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rassegn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a ben, va ben.. emmo perso finn-a troppo tempo.. Scià vadde a-o seu posto e scià se fasse armeno a barba.. scià me pa' 'n pigoggioso" </w:t>
      </w:r>
    </w:p>
    <w:p>
      <w:pPr>
        <w:pStyle w:val="Rientrocorpodeltesto2"/>
        <w:tabs>
          <w:tab w:val="clear" w:pos="709"/>
          <w:tab w:val="left" w:pos="2694" w:leader="none"/>
        </w:tabs>
        <w:jc w:val="both"/>
        <w:rPr/>
      </w:pPr>
      <w:r>
        <w:rPr/>
        <w:t>PAGGEU      :- "Ma se me a fasso tûtti i giorni poi a ricresce e alloa tanto vale fälla 'na votta ä settemann-a.. se risparmia o savòn.. o a corrente elettrica..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fr-FR"/>
        </w:rPr>
        <w:t>SERAFIN     :- "E</w:t>
      </w:r>
      <w:r>
        <w:rPr>
          <w:rFonts w:cs="Times New Roman" w:ascii="Times New Roman" w:hAnsi="Times New Roman"/>
          <w:sz w:val="28"/>
        </w:rPr>
        <w:t xml:space="preserve"> alloa Scià peu mangià anche 'na votta ä settemann-a perché tanto, se scià mangia, ghe ven torna famme" </w:t>
      </w:r>
      <w:r>
        <w:rPr>
          <w:rFonts w:cs="Times New Roman" w:ascii="Times New Roman" w:hAnsi="Times New Roman"/>
          <w:i/>
        </w:rPr>
        <w:t>(si compiace della battuta)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lo guarda con aria da compatir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Ghe pensiòu.. semmai l'invitto" </w:t>
      </w:r>
      <w:r>
        <w:rPr>
          <w:rFonts w:cs="Times New Roman" w:ascii="Times New Roman" w:hAnsi="Times New Roman"/>
          <w:i/>
        </w:rPr>
        <w:t>(si avvia al suo posto camminando come già detto)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che stava rientrando al proprio ufficio osserva la.. camminata di Pagli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No saveivo che scià l'avesse i pé dösci..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PAGGEU     :- </w:t>
      </w:r>
      <w:r>
        <w:rPr>
          <w:rFonts w:cs="Times New Roman" w:ascii="Times New Roman" w:hAnsi="Times New Roman"/>
          <w:i/>
        </w:rPr>
        <w:t>(si ferma e si volta verso il princip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nco mi"</w:t>
      </w:r>
    </w:p>
    <w:p>
      <w:pPr>
        <w:pStyle w:val="Heading6"/>
        <w:ind w:left="1560" w:hanging="1560"/>
        <w:rPr/>
      </w:pPr>
      <w:r>
        <w:rPr/>
        <w:t>SERAFIN     :- "Mi, da quande o l'ha quelle scarpe, l'ho sempre visto camminà coscì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Se ghe son streite scià e fasse mette in forma, no? ..O scià no veu spende e palanche e scià preferisce rovinase i pé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so se l'éi notòu.. ma anche e scarpe son neuve.. o quaexi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  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mpre de l'avvocato Perdicausa, immagino"</w:t>
      </w:r>
    </w:p>
    <w:p>
      <w:pPr>
        <w:pStyle w:val="Rientrocorpodeltesto2"/>
        <w:tabs>
          <w:tab w:val="clear" w:pos="709"/>
          <w:tab w:val="left" w:pos="2694" w:leader="none"/>
        </w:tabs>
        <w:jc w:val="both"/>
        <w:rPr/>
      </w:pPr>
      <w:r>
        <w:rPr/>
        <w:t>PAGGEU      :-"E scià l'ha immaginòu mä, perché queste scarpe son do professò MIL- .. illûstre primäio de San Martin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 xml:space="preserve">(prendendolo in giro) </w:t>
      </w:r>
      <w:r>
        <w:rPr>
          <w:rFonts w:cs="Times New Roman" w:ascii="Times New Roman" w:hAnsi="Times New Roman"/>
          <w:sz w:val="28"/>
        </w:rPr>
        <w:t xml:space="preserve">"E anche lé o l'ha stûdiòu con voscià" 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meravigliato)</w:t>
      </w:r>
      <w:r>
        <w:rPr>
          <w:rFonts w:cs="Times New Roman" w:ascii="Times New Roman" w:hAnsi="Times New Roman"/>
          <w:sz w:val="28"/>
        </w:rPr>
        <w:t xml:space="preserve"> "Scià l'ha conosciûo?"</w:t>
      </w:r>
    </w:p>
    <w:p>
      <w:pPr>
        <w:pStyle w:val="Normal"/>
        <w:tabs>
          <w:tab w:val="clear" w:pos="709"/>
          <w:tab w:val="left" w:pos="2694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No!.. </w:t>
      </w:r>
      <w:r>
        <w:rPr>
          <w:rFonts w:cs="Times New Roman" w:ascii="Times New Roman" w:hAnsi="Times New Roman"/>
          <w:sz w:val="28"/>
          <w:lang w:val="fr-FR"/>
        </w:rPr>
        <w:t xml:space="preserve">E comme mai ûn comme voscià, </w:t>
      </w:r>
      <w:r>
        <w:rPr>
          <w:rFonts w:cs="Times New Roman" w:ascii="Times New Roman" w:hAnsi="Times New Roman"/>
          <w:sz w:val="28"/>
        </w:rPr>
        <w:t xml:space="preserve">ch'o l'ha stûdiòu con da gente diventà famosa o s'è ridüto a 'sto moddo?" </w:t>
      </w:r>
    </w:p>
    <w:p>
      <w:pPr>
        <w:pStyle w:val="Normal"/>
        <w:tabs>
          <w:tab w:val="clear" w:pos="709"/>
          <w:tab w:val="decimal" w:pos="1560" w:leader="none"/>
          <w:tab w:val="left" w:pos="2552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     :- </w:t>
      </w:r>
      <w:r>
        <w:rPr>
          <w:rFonts w:cs="Times New Roman" w:ascii="Times New Roman" w:hAnsi="Times New Roman"/>
          <w:i/>
        </w:rPr>
        <w:t>(improvvisamente serio e triste)</w:t>
      </w:r>
      <w:r>
        <w:rPr>
          <w:rFonts w:cs="Times New Roman" w:ascii="Times New Roman" w:hAnsi="Times New Roman"/>
          <w:sz w:val="28"/>
        </w:rPr>
        <w:t xml:space="preserve"> "E avverscitaè da vitta.. I mae.. che o Segnò o l'agge in Gloria.. han sperperòu e palanche in te investimenti sbagliae, zûgando ä rulette, a poker.. e coscì no ho posciûo proseguì i stûddi e in ciû.. ho patîo tanta famme e tanta vergheugna. Me son zûòu che mi no faiòu mai quella fin.." </w:t>
      </w:r>
      <w:r>
        <w:rPr>
          <w:rFonts w:cs="Times New Roman" w:ascii="Times New Roman" w:hAnsi="Times New Roman"/>
          <w:i/>
        </w:rPr>
        <w:t>(riprendendosi e cambiando to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ritornando a-e scarpe, se mi camminn-o pösando i pé comme fae voiätri, me tocca pösà pe' primma o tacco.."</w:t>
      </w:r>
      <w:r>
        <w:rPr>
          <w:rFonts w:cs="Times New Roman" w:ascii="Times New Roman" w:hAnsi="Times New Roman"/>
          <w:i/>
        </w:rPr>
        <w:t>(fa la dimostrazione)</w:t>
      </w:r>
      <w:r>
        <w:rPr>
          <w:rFonts w:cs="Times New Roman" w:ascii="Times New Roman" w:hAnsi="Times New Roman"/>
          <w:sz w:val="28"/>
        </w:rPr>
        <w:t xml:space="preserve">"..e doppo a seua. Insomma l'è evidente che se consûmmieiva i tacchi inûtilmente.. Alloa ho pensòu, perchè no pösà contemporaneamente o pé tûtto de ciàtto..? Coscì no se spellinzigan manco i bordi da seua.. " </w:t>
      </w:r>
      <w:r>
        <w:rPr>
          <w:rFonts w:cs="Times New Roman" w:ascii="Times New Roman" w:hAnsi="Times New Roman"/>
          <w:i/>
        </w:rPr>
        <w:t>(fa alcuni passi)</w:t>
      </w:r>
      <w:r>
        <w:rPr>
          <w:rFonts w:cs="Times New Roman" w:ascii="Times New Roman" w:hAnsi="Times New Roman"/>
          <w:sz w:val="28"/>
        </w:rPr>
        <w:t xml:space="preserve"> "Risûltato: meno logorîo e se risparmia armeno due o tre votte e speize do caigà, rispetto a quelli che camminn-an consûmando solo i tacchi" </w:t>
      </w:r>
      <w:r>
        <w:rPr>
          <w:rFonts w:cs="Times New Roman" w:ascii="Times New Roman" w:hAnsi="Times New Roman"/>
          <w:i/>
        </w:rPr>
        <w:t xml:space="preserve">(guarda i due uomini che a loro volta si guardano increduli) </w:t>
      </w:r>
      <w:r>
        <w:rPr>
          <w:rFonts w:cs="Times New Roman" w:ascii="Times New Roman" w:hAnsi="Times New Roman"/>
          <w:sz w:val="28"/>
        </w:rPr>
        <w:t>"Me son armeno spiegòu?"</w:t>
      </w:r>
    </w:p>
    <w:p>
      <w:pPr>
        <w:pStyle w:val="Normal"/>
        <w:tabs>
          <w:tab w:val="clear" w:pos="709"/>
          <w:tab w:val="decimal" w:pos="1560" w:leader="none"/>
          <w:tab w:val="left" w:pos="2552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 "Euh.. Scià deve avei faeto 'n stûddio particolare pe' arrivà a questa conclûsiòn.. E quande scià va pe' stradda.. scià va in te quello moddo?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mi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oscì?" </w:t>
      </w:r>
    </w:p>
    <w:p>
      <w:pPr>
        <w:pStyle w:val="Heading6"/>
        <w:tabs>
          <w:tab w:val="clear" w:pos="2694"/>
        </w:tabs>
        <w:ind w:left="1560" w:hanging="1560"/>
        <w:rPr/>
      </w:pPr>
      <w:r>
        <w:rPr/>
        <w:t>PAGGEU      :- "Veddo che scià m'ha accappìo"</w:t>
      </w:r>
    </w:p>
    <w:p>
      <w:pPr>
        <w:pStyle w:val="Normal"/>
        <w:tabs>
          <w:tab w:val="clear" w:pos="709"/>
          <w:tab w:val="left" w:pos="1276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ditando il ves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non ghe fan mai l'elemoxina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orn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cché!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ver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diggo!" </w:t>
      </w:r>
    </w:p>
    <w:p>
      <w:pPr>
        <w:pStyle w:val="Heading6"/>
        <w:tabs>
          <w:tab w:val="clear" w:pos="2694"/>
          <w:tab w:val="left" w:pos="1418" w:leader="none"/>
        </w:tabs>
        <w:ind w:left="1560" w:hanging="1560"/>
        <w:rPr/>
      </w:pPr>
      <w:r>
        <w:rPr/>
        <w:t>PAGGEU</w:t>
        <w:tab/>
        <w:t>:- "Eh... tûtto fa.. a vitta a l'è cà-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A voscià a no ghe costa guae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allarga sconsolato le bracc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 a contesse a quarchedûn son segûo che no saieva credûo" </w:t>
      </w:r>
      <w:r>
        <w:rPr>
          <w:rFonts w:cs="Times New Roman" w:ascii="Times New Roman" w:hAnsi="Times New Roman"/>
          <w:i/>
        </w:rPr>
        <w:t xml:space="preserve">(rientra nel proprio ufficio)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</w:t>
        <w:tab/>
        <w:t xml:space="preserve">:- </w:t>
      </w:r>
      <w:r>
        <w:rPr>
          <w:rFonts w:cs="Times New Roman" w:ascii="Times New Roman" w:hAnsi="Times New Roman"/>
          <w:i/>
        </w:rPr>
        <w:t>(minaccioso, a Paggeu, sottovo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 VOI' ve permettei ancon de fa de volgari insinuazioìn cö prinçipà in ti mae confronti.." </w:t>
      </w:r>
      <w:r>
        <w:rPr>
          <w:rFonts w:cs="Times New Roman" w:ascii="Times New Roman" w:hAnsi="Times New Roman"/>
          <w:i/>
        </w:rPr>
        <w:t>(alza il tono della voce)</w:t>
      </w:r>
      <w:r>
        <w:rPr>
          <w:rFonts w:cs="Times New Roman" w:ascii="Times New Roman" w:hAnsi="Times New Roman"/>
          <w:sz w:val="28"/>
        </w:rPr>
        <w:t xml:space="preserve"> "..ve rompo quella biscioeta che gh'éi a-o posto da tresta!"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riappare)</w:t>
      </w:r>
      <w:r>
        <w:rPr>
          <w:rFonts w:cs="Times New Roman" w:ascii="Times New Roman" w:hAnsi="Times New Roman"/>
          <w:sz w:val="28"/>
        </w:rPr>
        <w:t xml:space="preserve"> "Ma insomma!.. </w:t>
      </w:r>
      <w:r>
        <w:rPr>
          <w:rFonts w:cs="Times New Roman" w:ascii="Times New Roman" w:hAnsi="Times New Roman"/>
          <w:sz w:val="28"/>
          <w:lang w:val="fr-FR"/>
        </w:rPr>
        <w:t>Cöse sûccede, se peu savei?"</w:t>
      </w:r>
      <w:r>
        <w:rPr>
          <w:rFonts w:cs="Times New Roman" w:ascii="Times New Roman" w:hAnsi="Times New Roman"/>
          <w:i/>
          <w:iCs/>
          <w:sz w:val="28"/>
          <w:lang w:val="fr-FR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e stavo dixendo de assettäse e de travaggià.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pazien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aggeu, o sei che porto abbastanza pazienza, ma se a perdo, a perdo pé' 'n davvei.. </w:t>
      </w:r>
      <w:r>
        <w:rPr>
          <w:rFonts w:cs="Times New Roman" w:ascii="Times New Roman" w:hAnsi="Times New Roman"/>
          <w:sz w:val="28"/>
          <w:lang w:val="fr-FR"/>
        </w:rPr>
        <w:t xml:space="preserve">Ammiae de filà se donca.." </w:t>
      </w:r>
      <w:r>
        <w:rPr>
          <w:rFonts w:cs="Times New Roman" w:ascii="Times New Roman" w:hAnsi="Times New Roman"/>
          <w:i/>
        </w:rPr>
        <w:t xml:space="preserve">(accenna che lo manda via)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risen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veramente o l'è o Serafin ch'o me parlava de.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interrompendolo nel timore che dica troppo) </w:t>
      </w:r>
      <w:r>
        <w:rPr>
          <w:rFonts w:cs="Times New Roman" w:ascii="Times New Roman" w:hAnsi="Times New Roman"/>
          <w:sz w:val="28"/>
        </w:rPr>
        <w:t>"Obbedì e daeve da f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gh'è bezeugno de crià.. No semmo miga in scie-e caladde.." </w:t>
      </w:r>
      <w:r>
        <w:rPr>
          <w:rFonts w:cs="Times New Roman" w:ascii="Times New Roman" w:hAnsi="Times New Roman"/>
          <w:i/>
        </w:rPr>
        <w:t>(notando che dietro la macchina da scrivere non c'è nessu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a scignorinn-a a no l'è ancon tornà dä Camera de Commercio?"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</w:t>
        <w:tab/>
        <w:t xml:space="preserve">:-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dovieiva zà ëse chì.. Quande a vegne a striggio ûn po'"</w:t>
      </w:r>
    </w:p>
    <w:p>
      <w:pPr>
        <w:pStyle w:val="Rientrocorpodeltesto2"/>
        <w:tabs>
          <w:tab w:val="clear" w:pos="709"/>
          <w:tab w:val="left" w:pos="1418" w:leader="none"/>
        </w:tabs>
        <w:jc w:val="both"/>
        <w:rPr/>
      </w:pPr>
      <w:r>
        <w:rPr/>
        <w:t>PAGGEU</w:t>
        <w:tab/>
        <w:t>:- "Ma a Luiginn-a a saià restà intrappolà in to traffego.. sotto ë feste no se riesce manco a circolà a pé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Mi devo andà da-o commercialista.." </w:t>
      </w:r>
      <w:r>
        <w:rPr>
          <w:rFonts w:cs="Times New Roman" w:ascii="Times New Roman" w:hAnsi="Times New Roman"/>
          <w:i/>
        </w:rPr>
        <w:t>(pensieroso)</w:t>
      </w:r>
      <w:r>
        <w:rPr>
          <w:rFonts w:cs="Times New Roman" w:ascii="Times New Roman" w:hAnsi="Times New Roman"/>
          <w:sz w:val="28"/>
        </w:rPr>
        <w:t xml:space="preserve"> "..gh'è quarche problema.. M'arraccomando, che tûtto fille ben" </w:t>
      </w:r>
      <w:r>
        <w:rPr>
          <w:rFonts w:cs="Times New Roman" w:ascii="Times New Roman" w:hAnsi="Times New Roman"/>
          <w:i/>
        </w:rPr>
        <w:t>(guarda severamente i du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semmo accapìi?"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aria di sottomissione)</w:t>
      </w:r>
      <w:r>
        <w:rPr>
          <w:rFonts w:cs="Times New Roman" w:ascii="Times New Roman" w:hAnsi="Times New Roman"/>
          <w:sz w:val="28"/>
        </w:rPr>
        <w:t xml:space="preserve"> "Scià no dûbit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fa un inchino che sa di presa in giro per Serafin) </w:t>
      </w:r>
      <w:r>
        <w:rPr>
          <w:rFonts w:cs="Times New Roman" w:ascii="Times New Roman" w:hAnsi="Times New Roman"/>
          <w:sz w:val="28"/>
        </w:rPr>
        <w:t>"Scià vadde tranquillo, ghe pensa o Serafin.. e Scià veddià che scià l'arrestià senza.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l'uccide con lo sguardo accennando che gliela pagherà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ospett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nza cöse?"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guardando Serafin e tenendosi comicamente sulla difesa)</w:t>
      </w:r>
      <w:r>
        <w:rPr>
          <w:rFonts w:cs="Times New Roman" w:ascii="Times New Roman" w:hAnsi="Times New Roman"/>
          <w:sz w:val="28"/>
        </w:rPr>
        <w:t xml:space="preserve"> "Senza pensieri.. 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ercando credibil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ranquillo sciò baccàn.. i affari da Ditta son comme fïssan i affari ma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oppio coscì.. comme se fïssan i affari seu!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CIACCALÛGA:- "Bene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esce all'esterno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7"/>
        <w:ind w:left="1560" w:hanging="1560"/>
        <w:rPr>
          <w:b/>
          <w:b/>
          <w:bCs/>
        </w:rPr>
      </w:pPr>
      <w:r>
        <w:rPr>
          <w:b/>
          <w:bCs/>
        </w:rPr>
        <w:t>SCENA III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 Paggeu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si avvicina minaccioso alla scrivania dove, rapidamente, va a sedersi Paggeu per evitare guai) </w:t>
      </w:r>
      <w:r>
        <w:rPr>
          <w:rFonts w:cs="Times New Roman" w:ascii="Times New Roman" w:hAnsi="Times New Roman"/>
          <w:sz w:val="28"/>
        </w:rPr>
        <w:t>"VOI' éi propprio cuae de andà a remengo.. a mangià a sûppa dai fratti.. MA TÛTTO BELLO AMMACCOU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</w:t>
        <w:tab/>
        <w:t xml:space="preserve">:- </w:t>
      </w:r>
      <w:r>
        <w:rPr>
          <w:rFonts w:cs="Times New Roman" w:ascii="Times New Roman" w:hAnsi="Times New Roman"/>
          <w:i/>
        </w:rPr>
        <w:t>(con faccia di bronzo e con finta ingenu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erché?.. No l'è foscia véa che i affari da Ditta son comme i affari seu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</w:t>
        <w:tab/>
        <w:t xml:space="preserve">:- </w:t>
      </w:r>
      <w:r>
        <w:rPr>
          <w:rFonts w:cs="Times New Roman" w:ascii="Times New Roman" w:hAnsi="Times New Roman"/>
          <w:i/>
        </w:rPr>
        <w:t>(adirato, lo prende per il colletto della camicia e lo scuote, mentre con comicità Paggeu, scrolla il capo assecondando i movimenti inferti da Serafin)</w:t>
      </w:r>
      <w:r>
        <w:rPr>
          <w:rFonts w:cs="Times New Roman" w:ascii="Times New Roman" w:hAnsi="Times New Roman"/>
          <w:sz w:val="28"/>
        </w:rPr>
        <w:t xml:space="preserve"> "Ammiae, sätafosci.. che vegno lì e ve rompo o muro, ve scrollo comme 'na toàgia, 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Ma scià m'arrovinieiva o vest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lo lascia di bo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mmai ghe l'aggiûst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nsistendo, con aria da santarelli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no gh'ho miga dïto da partïa de caffè da Segalerb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aria di superior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mmai, da </w:t>
      </w:r>
      <w:r>
        <w:rPr>
          <w:rFonts w:cs="Times New Roman" w:ascii="Times New Roman" w:hAnsi="Times New Roman"/>
          <w:i/>
          <w:iCs/>
          <w:sz w:val="28"/>
        </w:rPr>
        <w:t>Scià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Segalerba"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/>
        <w:t>PAGGEU</w:t>
        <w:tab/>
        <w:t>:- "Comme Scià veu.. però me pà che chi ghe l'ha in to garriccio.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interrompendolo con severità) </w:t>
      </w:r>
      <w:r>
        <w:rPr>
          <w:rFonts w:cs="Times New Roman" w:ascii="Times New Roman" w:hAnsi="Times New Roman"/>
          <w:sz w:val="28"/>
        </w:rPr>
        <w:t>"Parlae a moddo.. Chi no semmo in ti caruggi dove stae VOI'"</w:t>
      </w:r>
    </w:p>
    <w:p>
      <w:pPr>
        <w:pStyle w:val="Rientrocorpodeltesto2"/>
        <w:tabs>
          <w:tab w:val="clear" w:pos="709"/>
          <w:tab w:val="left" w:pos="1418" w:leader="none"/>
        </w:tabs>
        <w:jc w:val="both"/>
        <w:rPr/>
      </w:pPr>
      <w:r>
        <w:rPr/>
        <w:t>PAGGEU</w:t>
        <w:tab/>
        <w:t>:- "L'è inûtile che Scià s'arragge e scià me dagghe do VOI'.. Mi staiò in ti carruggi ma.. bidonate, mì, no ne fass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 :-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ma insomma!.. A voei smette de fa de lungo de insinuazioìn?.. Manco se fïsse mi quello co fa di sotterfûggi.. Proppio mi, Serafino Bottaro, fedele Capo Ufficio della ditta Sciaccaluga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..&amp; C!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ta per reagire ma si apre la porta ed entra un Vigile Urbano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7"/>
        <w:tabs>
          <w:tab w:val="left" w:pos="1418" w:leader="none"/>
          <w:tab w:val="left" w:pos="4111" w:leader="none"/>
        </w:tabs>
        <w:ind w:left="0" w:hanging="0"/>
        <w:rPr>
          <w:b/>
          <w:b/>
          <w:bCs/>
        </w:rPr>
      </w:pPr>
      <w:r>
        <w:rPr>
          <w:b/>
          <w:bCs/>
        </w:rPr>
        <w:t>SCENA IV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 Paggeu – Pesce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 divisa da Vigile Urbano , entra, guarda i due che altercano e si ferma un attimo poi intervie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Buongiorno scignori..stae rattellando comme o solito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ssume una posa bonaria e si volta verso il nuovo venuto)</w:t>
      </w:r>
      <w:r>
        <w:rPr>
          <w:rFonts w:cs="Times New Roman" w:ascii="Times New Roman" w:hAnsi="Times New Roman"/>
          <w:sz w:val="28"/>
        </w:rPr>
        <w:t xml:space="preserve"> "No se ûsa seunnà o campanello primma de intrà?"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O campanello?.. Gh'éa avert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Sciò Pesce" </w:t>
      </w:r>
      <w:r>
        <w:rPr>
          <w:rFonts w:cs="Times New Roman" w:ascii="Times New Roman" w:hAnsi="Times New Roman"/>
          <w:i/>
        </w:rPr>
        <w:t>(accennando 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 me stava spiegando çerte ..pratich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"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e strano moddo de spiëgà… Con de minacce..!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Veramente.. con delle MANACC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n calma)</w:t>
      </w:r>
      <w:r>
        <w:rPr>
          <w:rFonts w:cs="Times New Roman" w:ascii="Times New Roman" w:hAnsi="Times New Roman"/>
          <w:sz w:val="28"/>
        </w:rPr>
        <w:t xml:space="preserve"> "Macchè minacce.. no gh'è ninte da minaccià.. véa Paggeu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       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ûtto liscio.. comme a carta veddr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ambiando discorso, al vigi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vegnimmo a voscià..in cöse posso ës-sighe ûtile, Sciò Pesce..spada"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innervos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imma de tûtto son Pesce Giovanni e no Pesce spada! E non son vegnûo chi pe' famme sfotte da duì tipi comme voiätri duì!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SERAFIN</w:t>
        <w:tab/>
        <w:t xml:space="preserve">:- "Dio n'avvarde.. </w:t>
      </w:r>
      <w:r>
        <w:rPr>
          <w:rFonts w:cs="Times New Roman" w:ascii="Times New Roman" w:hAnsi="Times New Roman"/>
          <w:sz w:val="28"/>
        </w:rPr>
        <w:t>no l'éa mae intenziòn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No, no l'éa seu intenziòn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Paggeu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ho bezeugno de avvocati difensor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rn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e' òua" </w:t>
      </w:r>
      <w:r>
        <w:rPr>
          <w:rFonts w:cs="Times New Roman" w:ascii="Times New Roman" w:hAnsi="Times New Roman"/>
          <w:i/>
        </w:rPr>
        <w:t>(al Vigile, per cambiare discorso)</w:t>
      </w:r>
      <w:r>
        <w:rPr>
          <w:rFonts w:cs="Times New Roman" w:ascii="Times New Roman" w:hAnsi="Times New Roman"/>
          <w:sz w:val="28"/>
        </w:rPr>
        <w:t xml:space="preserve"> "Scià conosce quello vigile che ciamman Pennola?.. Quello ërto coscì" </w:t>
      </w:r>
      <w:r>
        <w:rPr>
          <w:rFonts w:cs="Times New Roman" w:ascii="Times New Roman" w:hAnsi="Times New Roman"/>
          <w:i/>
          <w:iCs/>
        </w:rPr>
        <w:t>(accenna ad una statura molto bassa,andando su e giù con la mano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"E cöse o gh'aveiva.. e molle? </w:t>
      </w:r>
      <w:r>
        <w:rPr>
          <w:rFonts w:cs="Times New Roman" w:ascii="Times New Roman" w:hAnsi="Times New Roman"/>
          <w:i/>
        </w:rPr>
        <w:t>(posa sul tavolo una cartella, estrae un foglio. Prende una penna e intanto par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obabilmente, perché quarchedûn, coscì pe' rïe o l'ha vosciûo scherzà in sce-a a seu statua, dimmoghe, poco ërt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i ho sempre credûo che pe' intrà in ti cantunè no se poesse andà sotta a 'na certa altezza" </w:t>
      </w:r>
      <w:r>
        <w:rPr>
          <w:rFonts w:cs="Times New Roman" w:ascii="Times New Roman" w:hAnsi="Times New Roman"/>
          <w:i/>
        </w:rPr>
        <w:t>(accenna con la mano alla statura, nemmeno si trattasse di un &lt;bassotto&gt;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invece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abbassa eccessivamente la mano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  <w:i/>
        </w:rPr>
        <w:t>(al vigile)</w:t>
      </w:r>
      <w:r>
        <w:rPr>
          <w:rFonts w:cs="Times New Roman" w:ascii="Times New Roman" w:hAnsi="Times New Roman"/>
          <w:sz w:val="28"/>
        </w:rPr>
        <w:t xml:space="preserve">"Dïto coscì tra noiätri.. comme o l'avià faeto a intrà in ti cantuné?"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mi che me so? Stae mïga çercando 'na denunzia pe' oltraggio a Pubblico Ufficiale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       :- "Mi no.. No so o Serafin.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E zà, perché mi chi son?" </w:t>
      </w:r>
      <w:r>
        <w:rPr>
          <w:rFonts w:cs="Times New Roman" w:ascii="Times New Roman" w:hAnsi="Times New Roman"/>
          <w:i/>
        </w:rPr>
        <w:t>(al vigi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l'éa mae intenziòn"</w:t>
      </w:r>
    </w:p>
    <w:p>
      <w:pPr>
        <w:pStyle w:val="Heading6"/>
        <w:tabs>
          <w:tab w:val="clear" w:pos="2694"/>
          <w:tab w:val="left" w:pos="1418" w:leader="none"/>
        </w:tabs>
        <w:ind w:left="1560" w:hanging="1560"/>
        <w:rPr/>
      </w:pPr>
      <w:r>
        <w:rPr/>
        <w:t>PAGGEU</w:t>
        <w:tab/>
        <w:t>:- "No l'éa seu intenziòn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ta per replicare ma viene interrotto dal Vigile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iCs/>
          <w:sz w:val="28"/>
        </w:rPr>
        <w:t>Se Scià l'arriesce a sta 'n po' sitto.. gh'è da mette 'na firma chì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indica in calce ad uno foglio che porge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prende i fogl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e röba a l'è?"</w:t>
      </w:r>
    </w:p>
    <w:p>
      <w:pPr>
        <w:pStyle w:val="Rientrocorpodeltesto2"/>
        <w:tabs>
          <w:tab w:val="clear" w:pos="709"/>
          <w:tab w:val="left" w:pos="1418" w:leader="none"/>
        </w:tabs>
        <w:ind w:left="1418" w:hanging="1418"/>
        <w:rPr>
          <w:i/>
          <w:i/>
          <w:iCs/>
        </w:rPr>
      </w:pPr>
      <w:r>
        <w:rPr/>
        <w:t>PESCE</w:t>
        <w:tab/>
        <w:t>:- "N'ingiunzion de pagamento de l'affitto de questi locali de proprietae do Comûne..Sei in arretròu de sei meix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E comme mai o Comûne o l'è coscì rapido?.. De solito, primma de accorzisene ghe passa ciû temp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PESCE</w:t>
        <w:tab/>
        <w:t xml:space="preserve">:-"Scià no fasse o spiritoso" </w:t>
      </w:r>
      <w:r>
        <w:rPr>
          <w:rFonts w:cs="Times New Roman" w:ascii="Times New Roman" w:hAnsi="Times New Roman"/>
          <w:i/>
          <w:iCs/>
        </w:rPr>
        <w:t>(a Serafi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cià mette 'na firma chi sotta ch' ho sprescia.. Gh'éi dëxe giorni de tempo primma che segge daeto corso ä procedûa de sfratto da parte de l'Uffizio Legale do Comûn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 </w:t>
        <w:tab/>
        <w:t xml:space="preserve">:- </w:t>
      </w:r>
      <w:r>
        <w:rPr>
          <w:rFonts w:cs="Times New Roman" w:ascii="Times New Roman" w:hAnsi="Times New Roman"/>
          <w:i/>
        </w:rPr>
        <w:t>(scoragg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euve in sciò bagnòu"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 ghe fïsse o collega Lo Cascio, quello che ciammae Penolla, o ve rispondieiva: </w:t>
      </w:r>
      <w:r>
        <w:rPr>
          <w:rFonts w:cs="Times New Roman" w:ascii="Times New Roman" w:hAnsi="Times New Roman"/>
          <w:i/>
          <w:iCs/>
          <w:sz w:val="28"/>
        </w:rPr>
        <w:t>&lt;Se pagavate a tiempo non cioveva cchiù</w:t>
      </w:r>
      <w:r>
        <w:rPr>
          <w:rFonts w:cs="Times New Roman" w:ascii="Times New Roman" w:hAnsi="Times New Roman"/>
          <w:sz w:val="28"/>
        </w:rPr>
        <w:t>&gt;. Alloa voemmo firmà a no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Ma perchè devo firmà mi..? Peu firmà anche o Paggeu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E da quande in sa.. Scià l'è l'ommo de fidûccia quande no gh'è o prinçipà.. Scià l'è o seu sostitûtto.. e alloa scià o sostituisce, no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ede, sospira e firma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  <w:i/>
        </w:rPr>
        <w:t xml:space="preserve"> (prendendolo in gir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ue croxette m'arraccomando.. ûnn-a pe' o nomme e l'ätra pe' o titolo de ragioniere"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 xml:space="preserve">(mentre sta riguadagnando l'uscita) </w:t>
      </w:r>
      <w:r>
        <w:rPr>
          <w:rFonts w:cs="Times New Roman" w:ascii="Times New Roman" w:hAnsi="Times New Roman"/>
          <w:sz w:val="28"/>
        </w:rPr>
        <w:t>"Paggeu, Scià stagghe bravo se donca commençè torna a rattellà"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</w:rPr>
        <w:t>(ritira il foglio firmato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ëxe giorni a partì da ancheu.. ricodaelo a-o vostro prinçipà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PAGGEU</w:t>
        <w:tab/>
        <w:t>:- "Scià scûse.. Coscì tanto pe' levane a curiositae e s'intende.. senza malizia.. riguardo 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ccenna ancora una volta con la mano alla statura)</w:t>
      </w:r>
      <w:r>
        <w:rPr>
          <w:rFonts w:cs="Times New Roman" w:ascii="Times New Roman" w:hAnsi="Times New Roman"/>
          <w:sz w:val="28"/>
        </w:rPr>
        <w:t xml:space="preserve"> "Scià no n'ha ancòn spiegòu comm'o l'ha faeto o Pennolla a intrà in ti Vigili Urbani.. nella Polizia Municipal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nervosito e minacci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obabilmente perché a-o Comûne ghe serviva ûn piccin per lëze e targhe de macchine senza ciëgase e magara anche pe' dà a contravvension a quelli assettae comme voiätri duì! Va ben coscì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ERAFIN e PAGGEU:- </w:t>
      </w:r>
      <w:r>
        <w:rPr>
          <w:rFonts w:cs="Times New Roman" w:ascii="Times New Roman" w:hAnsi="Times New Roman"/>
          <w:i/>
        </w:rPr>
        <w:t>(si alzano di scatto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gira rapidamente i tacchi ed esce di scena)</w:t>
      </w:r>
    </w:p>
    <w:p>
      <w:pPr>
        <w:pStyle w:val="Heading6"/>
        <w:tabs>
          <w:tab w:val="clear" w:pos="2694"/>
          <w:tab w:val="left" w:pos="1418" w:leader="none"/>
        </w:tabs>
        <w:ind w:left="1560" w:hanging="1560"/>
        <w:rPr/>
      </w:pPr>
      <w:r>
        <w:rPr/>
        <w:t>PAGGEU</w:t>
        <w:tab/>
        <w:t>:- "Baccere, comme o s'è arraggiòu"</w:t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1418" w:leader="none"/>
          <w:tab w:val="left" w:pos="4111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SCENA V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Paggeu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ede e dà una scorsa ai fogli lasciati dal vigile, Scrolla negativamente il capo. Poi, alza quasi furtivamente il ricevitore del telefono tenendo d'occhio Paggeu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e ne avvede e finge di nulla ma sta attento. Fa rumore timbrando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mentre compone un numero al telefono, brontola con se stes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 bezeugna däse da fa con a ditta concorrente perché s'andemmo a bagno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sottovoce) </w:t>
      </w:r>
      <w:r>
        <w:rPr>
          <w:rFonts w:cs="Times New Roman" w:ascii="Times New Roman" w:hAnsi="Times New Roman"/>
          <w:sz w:val="28"/>
        </w:rPr>
        <w:t xml:space="preserve">"Pronto?.. Stoccafisso e Affini?.. Gh'è a scià Ester Taggiavacche?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Sci, grazie" </w:t>
      </w:r>
      <w:r>
        <w:rPr>
          <w:rFonts w:cs="Times New Roman" w:ascii="Times New Roman" w:hAnsi="Times New Roman"/>
          <w:i/>
        </w:rPr>
        <w:t>(sempre sottovoce, tenendo quasi la testa su di un cassetto e scrutando Paggeu)</w:t>
      </w:r>
      <w:r>
        <w:rPr>
          <w:rFonts w:cs="Times New Roman" w:ascii="Times New Roman" w:hAnsi="Times New Roman"/>
          <w:sz w:val="28"/>
        </w:rPr>
        <w:t xml:space="preserve"> "Oh, scià Ester son mi.. Serafin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va ben, ûn attimo, anche mi ho da fa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estrae comicamente il fazzoletto e si asciuga il sudore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.s.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oeivo digghe che.." </w:t>
      </w:r>
      <w:r>
        <w:rPr>
          <w:rFonts w:cs="Times New Roman" w:ascii="Times New Roman" w:hAnsi="Times New Roman"/>
          <w:i/>
        </w:rPr>
        <w:t>(alza il capo per sbirciare Paggeu il quale finge di essere compreso nel suo lavoro)</w:t>
      </w:r>
      <w:r>
        <w:rPr>
          <w:rFonts w:cs="Times New Roman" w:ascii="Times New Roman" w:hAnsi="Times New Roman"/>
          <w:sz w:val="28"/>
        </w:rPr>
        <w:t xml:space="preserve"> ".. Scià peu mïga fa 'n passo chi da mì in scagno?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omme perché.. perché devo parläghe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e' telefono?" </w:t>
      </w:r>
      <w:r>
        <w:rPr>
          <w:rFonts w:cs="Times New Roman" w:ascii="Times New Roman" w:hAnsi="Times New Roman"/>
          <w:i/>
        </w:rPr>
        <w:t>(dà un'altra occhiata a Paggeu)</w:t>
      </w:r>
      <w:r>
        <w:rPr>
          <w:rFonts w:cs="Times New Roman" w:ascii="Times New Roman" w:hAnsi="Times New Roman"/>
          <w:sz w:val="28"/>
        </w:rPr>
        <w:t xml:space="preserve"> "No, no posso.. a l'è 'na questiòn delicà.. Scià me fasse o piaxei..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Sempre gentile.. saviò comme ricompensäla.." </w:t>
      </w:r>
      <w:r>
        <w:rPr>
          <w:rFonts w:cs="Times New Roman" w:ascii="Times New Roman" w:hAnsi="Times New Roman"/>
          <w:i/>
        </w:rPr>
        <w:t>(altra occhiata a Pagliolo e poi)</w:t>
      </w:r>
      <w:r>
        <w:rPr>
          <w:rFonts w:cs="Times New Roman" w:ascii="Times New Roman" w:hAnsi="Times New Roman"/>
          <w:sz w:val="28"/>
        </w:rPr>
        <w:t xml:space="preserve"> "Se gh'è quarchedûn, scià fasse finta de passà pe' cäxo.. intesi eh?.."</w:t>
      </w:r>
    </w:p>
    <w:p>
      <w:pPr>
        <w:pStyle w:val="Heading7"/>
        <w:tabs>
          <w:tab w:val="left" w:pos="1418" w:leader="none"/>
          <w:tab w:val="left" w:pos="4111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SCENA VI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(Serafin - Paggeu - Prüxa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i/>
          <w:sz w:val="28"/>
          <w:lang w:val="fr-FR"/>
        </w:rPr>
        <w:tab/>
      </w:r>
      <w:r>
        <w:rPr>
          <w:rFonts w:cs="Times New Roman" w:ascii="Times New Roman" w:hAnsi="Times New Roman"/>
          <w:i/>
        </w:rPr>
        <w:t>(entra in scena Prüxa, un tipo sospetto, con berretto in uso alla marina mercantile. Barba incolta e pipa in bocca. Entra con prepotenza andando diritto alla scrivania di Serafin, Ha con sé un gancio da portuale)</w:t>
      </w:r>
    </w:p>
    <w:p>
      <w:pPr>
        <w:pStyle w:val="Normal"/>
        <w:tabs>
          <w:tab w:val="clear" w:pos="709"/>
          <w:tab w:val="left" w:pos="-426" w:leader="none"/>
          <w:tab w:val="left" w:pos="4111" w:leader="none"/>
        </w:tabs>
        <w:ind w:left="1418" w:hanging="1418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bbalza alla vista di Prüxa e gli scappa un'imprecazion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cösse scià vegne chi a rompì.." </w:t>
      </w:r>
      <w:r>
        <w:rPr>
          <w:rFonts w:cs="Times New Roman" w:ascii="Times New Roman" w:hAnsi="Times New Roman"/>
          <w:i/>
        </w:rPr>
        <w:t>(poi, al telefo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No, no.. no divo a voscià.. scià scûse.. alloa comme d'accordio" </w:t>
      </w:r>
      <w:r>
        <w:rPr>
          <w:rFonts w:cs="Times New Roman" w:ascii="Times New Roman" w:hAnsi="Times New Roman"/>
          <w:i/>
        </w:rPr>
        <w:t>(posa il ricevitore e si alza in piedi piuttosto impaur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.. comme mai.." </w:t>
      </w:r>
      <w:r>
        <w:rPr>
          <w:rFonts w:cs="Times New Roman" w:ascii="Times New Roman" w:hAnsi="Times New Roman"/>
          <w:i/>
        </w:rPr>
        <w:t>(guarda Paggeu che continua a far finta di nul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 no eivimo d'accordio che se vedeivimo a-o solito posto?.." </w:t>
      </w:r>
      <w:r>
        <w:rPr>
          <w:rFonts w:cs="Times New Roman" w:ascii="Times New Roman" w:hAnsi="Times New Roman"/>
          <w:i/>
        </w:rPr>
        <w:t>(accenna di stare attendo a quello che dice perchè c'è Paggeu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tra se', verso il pubbl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è.. òua scc-euppa l'abërgo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RÜXA</w:t>
        <w:tab/>
        <w:t xml:space="preserve">:- </w:t>
      </w:r>
      <w:r>
        <w:rPr>
          <w:rFonts w:cs="Times New Roman" w:ascii="Times New Roman" w:hAnsi="Times New Roman"/>
          <w:i/>
        </w:rPr>
        <w:t>(si siede strafottente all'angolo della scrivania. Si tira sul con un dito la visiera del berretto)</w:t>
      </w:r>
      <w:r>
        <w:rPr>
          <w:rFonts w:cs="Times New Roman" w:ascii="Times New Roman" w:hAnsi="Times New Roman"/>
          <w:sz w:val="28"/>
        </w:rPr>
        <w:t xml:space="preserve"> "Son vegnûo a piggià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accenna ai soldi)</w:t>
      </w:r>
      <w:r>
        <w:rPr>
          <w:rFonts w:cs="Times New Roman" w:ascii="Times New Roman" w:hAnsi="Times New Roman"/>
          <w:sz w:val="28"/>
        </w:rPr>
        <w:t xml:space="preserve"> "..o mae avei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balbettando) </w:t>
      </w:r>
      <w:r>
        <w:rPr>
          <w:rFonts w:cs="Times New Roman" w:ascii="Times New Roman" w:hAnsi="Times New Roman"/>
          <w:sz w:val="28"/>
        </w:rPr>
        <w:t>"Ma sciò Prüxa.."</w:t>
      </w:r>
    </w:p>
    <w:p>
      <w:pPr>
        <w:pStyle w:val="Heading6"/>
        <w:tabs>
          <w:tab w:val="clear" w:pos="2694"/>
          <w:tab w:val="left" w:pos="1418" w:leader="none"/>
          <w:tab w:val="left" w:pos="4111" w:leader="none"/>
        </w:tabs>
        <w:ind w:left="1560" w:hanging="1560"/>
        <w:rPr/>
      </w:pPr>
      <w:r>
        <w:rPr/>
        <w:t>PRUXA</w:t>
        <w:tab/>
        <w:t>:- "Pe' amixi Prüxa..pe' voì.. Signor Giöxe Delfin.. o mae nomme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SERAFIN</w:t>
        <w:tab/>
        <w:t xml:space="preserve">:- </w:t>
      </w:r>
      <w:r>
        <w:rPr>
          <w:rFonts w:cs="Times New Roman" w:ascii="Times New Roman" w:hAnsi="Times New Roman"/>
          <w:i/>
          <w:lang w:val="fr-FR"/>
        </w:rPr>
        <w:t>(c.s.)</w:t>
      </w:r>
      <w:r>
        <w:rPr>
          <w:rFonts w:cs="Times New Roman" w:ascii="Times New Roman" w:hAnsi="Times New Roman"/>
          <w:i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</w:rPr>
        <w:t>"A sci-scià Se-Segalerba a no l'ha ancon pagòu o prinçipà e mi.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PRÜXA        </w:t>
        <w:tab/>
        <w:t xml:space="preserve">:- </w:t>
      </w:r>
      <w:r>
        <w:rPr>
          <w:rFonts w:cs="Times New Roman" w:ascii="Times New Roman" w:hAnsi="Times New Roman"/>
          <w:i/>
        </w:rPr>
        <w:t>(gli punta un dito a mo' di pisto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on cöse che a mi no me interessan.. Mi o caffè v'ho daeto.. éi mastrûzzòu a vostro piaximento e òua.. veuggio e palanche se donca.." </w:t>
      </w:r>
      <w:r>
        <w:rPr>
          <w:rFonts w:cs="Times New Roman" w:ascii="Times New Roman" w:hAnsi="Times New Roman"/>
          <w:i/>
        </w:rPr>
        <w:t>(mima il taglio alla gola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si porta comicamente la mano alla gola e parla come non avesse più voce) </w:t>
      </w:r>
      <w:r>
        <w:rPr>
          <w:rFonts w:cs="Times New Roman" w:ascii="Times New Roman" w:hAnsi="Times New Roman"/>
          <w:sz w:val="28"/>
        </w:rPr>
        <w:t>"Se donca?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ai alza e si avvicina con ironica cortes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appo.. scià veu che vadde da o spedizioné pe' imbarcà o vin in sciò traghetto?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che teme di rimanere solo) </w:t>
      </w:r>
      <w:r>
        <w:rPr>
          <w:rFonts w:cs="Times New Roman" w:ascii="Times New Roman" w:hAnsi="Times New Roman"/>
          <w:sz w:val="28"/>
        </w:rPr>
        <w:t>"Ma.. scià me lascia chi con.E va ben.. scià vadde e scià vegne a riferïme.. sûbito però!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orn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e scià veu che stagghe via 'n po' de ciû, tanto scià l'è in compagnia.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Gh' ho dito de riferïme SÛBITO!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AGGEU </w:t>
        <w:tab/>
        <w:t xml:space="preserve">:- "Agli ordini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7"/>
        <w:tabs>
          <w:tab w:val="left" w:pos="1418" w:leader="none"/>
          <w:tab w:val="left" w:pos="4111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SCENA VII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 Prüxa)</w:t>
      </w:r>
    </w:p>
    <w:p>
      <w:pPr>
        <w:pStyle w:val="Heading6"/>
        <w:tabs>
          <w:tab w:val="clear" w:pos="2694"/>
          <w:tab w:val="left" w:pos="1418" w:leader="none"/>
          <w:tab w:val="left" w:pos="4111" w:leader="none"/>
        </w:tabs>
        <w:ind w:left="1560" w:hanging="1560"/>
        <w:rPr/>
      </w:pPr>
      <w:r>
        <w:rPr/>
        <w:t>SERAFIN</w:t>
        <w:tab/>
        <w:t>:- "Ma cöse gh'è giòu de vegnì chi in scagno?"</w:t>
      </w:r>
    </w:p>
    <w:p>
      <w:pPr>
        <w:pStyle w:val="Rientrocorpodeltesto2"/>
        <w:tabs>
          <w:tab w:val="clear" w:pos="709"/>
          <w:tab w:val="left" w:pos="1418" w:leader="none"/>
          <w:tab w:val="left" w:pos="4111" w:leader="none"/>
        </w:tabs>
        <w:jc w:val="both"/>
        <w:rPr/>
      </w:pPr>
      <w:r>
        <w:rPr/>
        <w:t>PRÜXA</w:t>
        <w:tab/>
        <w:t>:- "Ûn po' de faccia de tolla scì.. çercae mïga de svignavela..? O paghae o caffè che v'ho faeto avei de badda o.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Eh, no.. Proppio de badda, no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ÜXA </w:t>
        <w:tab/>
        <w:t>:- "E semmai che no ghe rosiggiae.. Comunque attento, eh?"</w:t>
      </w:r>
    </w:p>
    <w:p>
      <w:pPr>
        <w:pStyle w:val="Rientrocorpodeltesto2"/>
        <w:tabs>
          <w:tab w:val="clear" w:pos="709"/>
          <w:tab w:val="left" w:pos="1418" w:leader="none"/>
          <w:tab w:val="left" w:pos="4111" w:leader="none"/>
        </w:tabs>
        <w:jc w:val="both"/>
        <w:rPr/>
      </w:pPr>
      <w:r>
        <w:rPr/>
        <w:t>SERAFIN</w:t>
        <w:tab/>
        <w:t>:- "Ma ghe l'ho dïto.. a Scià Se-Segalerba o no l'ha ancon pagòu o sciò Scia- Sciaccalûga.. anzi o Baccan o l'ha sacciûo che o caffè o sa 'n po' de maen e o l'ha vosciûo de spie-spiegazioìn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RÜXA</w:t>
        <w:tab/>
        <w:t xml:space="preserve">:- </w:t>
      </w:r>
      <w:r>
        <w:rPr>
          <w:rFonts w:cs="Times New Roman" w:ascii="Times New Roman" w:hAnsi="Times New Roman"/>
          <w:i/>
        </w:rPr>
        <w:t>(lo sovrasta minaccioso)</w:t>
      </w:r>
      <w:r>
        <w:rPr>
          <w:rFonts w:cs="Times New Roman" w:ascii="Times New Roman" w:hAnsi="Times New Roman"/>
          <w:sz w:val="28"/>
        </w:rPr>
        <w:t xml:space="preserve"> "Bell'ommo, no fae o drïto con mi.. Miga pe' ninte me ciamman &lt;frûstaprexoìn&gt; e alloa.." </w:t>
      </w:r>
      <w:r>
        <w:rPr>
          <w:rFonts w:cs="Times New Roman" w:ascii="Times New Roman" w:hAnsi="Times New Roman"/>
          <w:i/>
        </w:rPr>
        <w:t>(accenna al taglio della gola)</w:t>
      </w:r>
      <w:r>
        <w:rPr>
          <w:rFonts w:cs="Times New Roman" w:ascii="Times New Roman" w:hAnsi="Times New Roman"/>
          <w:sz w:val="28"/>
        </w:rPr>
        <w:t xml:space="preserve"> "ve levo o mä de testa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Scià se ca-calme.. faiòu o poscibile.. Ma se no intran de palanche.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RÜXA</w:t>
        <w:tab/>
        <w:t>:- "No son affari mae.. Faeve fa 'n prestito, ma mi veuggio quante concordòu e de sprescia perché.. devo taggià a corda.. INTEIXI?!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Eh, vediòu.. faiou.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RÜXA</w:t>
        <w:tab/>
        <w:t xml:space="preserve">:- "Trei giorni, trei giorni e poi.." </w:t>
      </w:r>
      <w:r>
        <w:rPr>
          <w:rFonts w:cs="Times New Roman" w:ascii="Times New Roman" w:hAnsi="Times New Roman"/>
          <w:i/>
        </w:rPr>
        <w:t>(accenna ancora al taglio della gola)</w:t>
      </w:r>
      <w:r>
        <w:rPr>
          <w:rFonts w:cs="Times New Roman" w:ascii="Times New Roman" w:hAnsi="Times New Roman"/>
          <w:sz w:val="28"/>
        </w:rPr>
        <w:t xml:space="preserve"> "Ve levo e tonsille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mpaur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ì, scì.. tran-tranquillo.. in te 'n moddo o in te 'n'ätro.. pro-provvediòu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RÜX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re l'usc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TREI GIORNI!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7"/>
        <w:tabs>
          <w:tab w:val="left" w:pos="1418" w:leader="none"/>
          <w:tab w:val="left" w:pos="4111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SCENA VIII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rafin - Luiginn-a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si aggiusta la cravatta, si passa una mano sui capelli cercando di riprendere il contegno) </w:t>
      </w:r>
      <w:r>
        <w:rPr>
          <w:rFonts w:cs="Times New Roman" w:ascii="Times New Roman" w:hAnsi="Times New Roman"/>
          <w:sz w:val="28"/>
        </w:rPr>
        <w:t xml:space="preserve">"Ahimemì.. gh'ammancava anche d'ësime impeixòu con quello avanzo de galéa.. Paiva tûtto coscì semplice.. ûnn-a partîa de caffè a prëxo strassòu.. vista a provenienza.." </w:t>
      </w:r>
      <w:r>
        <w:rPr>
          <w:rFonts w:cs="Times New Roman" w:ascii="Times New Roman" w:hAnsi="Times New Roman"/>
          <w:i/>
        </w:rPr>
        <w:t xml:space="preserve">(mima il.. grattaggio) </w:t>
      </w:r>
      <w:r>
        <w:rPr>
          <w:rFonts w:cs="Times New Roman" w:ascii="Times New Roman" w:hAnsi="Times New Roman"/>
          <w:sz w:val="28"/>
        </w:rPr>
        <w:t>"O Baccan o pagava meno do solito ma o doppio de quello che devo pagà mi a-o Prüxa e mi.. me davo 'na scistemmà a-e mae finanze... Poeivo damme da fa cö a Luiginn-a.. m'accattavo a macchina..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entra dall'esterno. Non più giovanissima, è graziosa, elegantina) </w:t>
      </w:r>
      <w:r>
        <w:rPr>
          <w:rFonts w:cs="Times New Roman" w:ascii="Times New Roman" w:hAnsi="Times New Roman"/>
          <w:sz w:val="28"/>
        </w:rPr>
        <w:t>"Bongiorno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n aria da Capo)</w:t>
      </w:r>
      <w:r>
        <w:rPr>
          <w:rFonts w:cs="Times New Roman" w:ascii="Times New Roman" w:hAnsi="Times New Roman"/>
          <w:sz w:val="28"/>
        </w:rPr>
        <w:t xml:space="preserve"> "A l'è l'òa de arrivà questa?" </w:t>
      </w:r>
      <w:r>
        <w:rPr>
          <w:rFonts w:cs="Times New Roman" w:ascii="Times New Roman" w:hAnsi="Times New Roman"/>
          <w:i/>
        </w:rPr>
        <w:t>(accenna all'orologio)</w:t>
      </w:r>
    </w:p>
    <w:p>
      <w:pPr>
        <w:pStyle w:val="Rientrocorpodeltesto2"/>
        <w:tabs>
          <w:tab w:val="clear" w:pos="709"/>
          <w:tab w:val="left" w:pos="1418" w:leader="none"/>
          <w:tab w:val="left" w:pos="4111" w:leader="none"/>
        </w:tabs>
        <w:jc w:val="both"/>
        <w:rPr/>
      </w:pPr>
      <w:r>
        <w:rPr/>
        <w:t>LUIGINN-A</w:t>
        <w:tab/>
        <w:t>:- "Quande se va pe' uffizi a l'è coscì E poi son vegnûa anche a pe'.. con 'sto traffego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Scià no l'impare da-o Paggeu" </w:t>
      </w:r>
      <w:r>
        <w:rPr>
          <w:rFonts w:cs="Times New Roman" w:ascii="Times New Roman" w:hAnsi="Times New Roman"/>
          <w:i/>
        </w:rPr>
        <w:t>(accenna alla macchina da scrive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'è quella lettia da batte.. fattûe che devan pagà.. Bezeugna spedïle de sprescia se no son guai seri..Va a finì che no piggemmo manco de sipendio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dopo aver posato il soprabito e i documenti sulla scrivania di Serafin, va a sedersi davanti alla macchina da scrivere) </w:t>
      </w:r>
      <w:r>
        <w:rPr>
          <w:rFonts w:cs="Times New Roman" w:ascii="Times New Roman" w:hAnsi="Times New Roman"/>
          <w:sz w:val="28"/>
        </w:rPr>
        <w:t xml:space="preserve">"Li gh'è o rinneuvo de l'iscrizion ä Camera de Commerco" </w:t>
      </w:r>
      <w:r>
        <w:rPr>
          <w:rFonts w:cs="Times New Roman" w:ascii="Times New Roman" w:hAnsi="Times New Roman"/>
          <w:i/>
        </w:rPr>
        <w:t>(indica i documenti sulla scrivania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vi dà una rapida scor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ì.. poi l'ammìo.." </w:t>
      </w:r>
      <w:r>
        <w:rPr>
          <w:rFonts w:cs="Times New Roman" w:ascii="Times New Roman" w:hAnsi="Times New Roman"/>
          <w:i/>
        </w:rPr>
        <w:t>(è agitato)</w:t>
      </w:r>
      <w:r>
        <w:rPr>
          <w:rFonts w:cs="Times New Roman" w:ascii="Times New Roman" w:hAnsi="Times New Roman"/>
          <w:sz w:val="28"/>
        </w:rPr>
        <w:t xml:space="preserve"> "O Prûxa..Devo andà a fa 'na comisciòn" </w:t>
      </w:r>
      <w:r>
        <w:rPr>
          <w:rFonts w:cs="Times New Roman" w:ascii="Times New Roman" w:hAnsi="Times New Roman"/>
          <w:i/>
        </w:rPr>
        <w:t>(si appresta ad uscire)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nel frattempo aveva messo un foglio nella macchina da scrivere, osserv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'è quarcösa che no va?.. Scià me pä tûtto agitòu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resta un attimo perplesso) </w:t>
      </w:r>
      <w:r>
        <w:rPr>
          <w:rFonts w:cs="Times New Roman" w:ascii="Times New Roman" w:hAnsi="Times New Roman"/>
          <w:sz w:val="28"/>
        </w:rPr>
        <w:t>"Mi?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"</w:t>
      </w:r>
      <w:r>
        <w:rPr>
          <w:rFonts w:cs="Times New Roman" w:ascii="Times New Roman" w:hAnsi="Times New Roman"/>
          <w:sz w:val="28"/>
        </w:rPr>
        <w:t>E scì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dopo averci pensato un attimo, va di slancio, con fare innamorato accanto alla donn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L'è corpa seu!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sulla dife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e?.. E perché mai?"</w:t>
      </w:r>
    </w:p>
    <w:p>
      <w:pPr>
        <w:pStyle w:val="Normal"/>
        <w:tabs>
          <w:tab w:val="clear" w:pos="709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prende la mano di le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gnorinn-a Luiginn-a.. quande l'è che scià se decidde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respingendolo con gra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ciò Serafin.. cöse Scià fa?</w:t>
      </w:r>
      <w:r>
        <w:rPr>
          <w:rFonts w:cs="Times New Roman" w:ascii="Times New Roman" w:hAnsi="Times New Roman"/>
          <w:sz w:val="28"/>
          <w:lang w:val="fr-FR"/>
        </w:rPr>
        <w:t xml:space="preserve"> S</w:t>
      </w:r>
      <w:r>
        <w:rPr>
          <w:rFonts w:cs="Times New Roman" w:ascii="Times New Roman" w:hAnsi="Times New Roman"/>
          <w:sz w:val="28"/>
        </w:rPr>
        <w:t>e intra o prinçipà o ne manda a vende cassarolle a Santagà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lo guarda, con sorriso ironico) </w:t>
      </w:r>
      <w:r>
        <w:rPr>
          <w:rFonts w:cs="Times New Roman" w:ascii="Times New Roman" w:hAnsi="Times New Roman"/>
          <w:sz w:val="28"/>
        </w:rPr>
        <w:t>"E poi, scià me scûse.. con quello che scià guagna…Scià o sa ben comme a penso m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SERAFIN</w:t>
        <w:tab/>
        <w:t xml:space="preserve">:- "Luiginn-a.. </w:t>
      </w:r>
      <w:r>
        <w:rPr>
          <w:rFonts w:cs="Times New Roman" w:ascii="Times New Roman" w:hAnsi="Times New Roman"/>
          <w:sz w:val="28"/>
        </w:rPr>
        <w:t>staggo scistemando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'na faccenda che.. s'a va ben.. poemo fa 'n bello viägio finn-a a.." </w:t>
      </w:r>
      <w:r>
        <w:rPr>
          <w:rFonts w:cs="Times New Roman" w:ascii="Times New Roman" w:hAnsi="Times New Roman"/>
          <w:i/>
        </w:rPr>
        <w:t xml:space="preserve">(estasiato) </w:t>
      </w:r>
      <w:r>
        <w:rPr>
          <w:rFonts w:cs="Times New Roman" w:ascii="Times New Roman" w:hAnsi="Times New Roman"/>
          <w:sz w:val="28"/>
        </w:rPr>
        <w:t>"SAMARCANDA"</w:t>
      </w:r>
    </w:p>
    <w:p>
      <w:pPr>
        <w:pStyle w:val="Heading6"/>
        <w:tabs>
          <w:tab w:val="clear" w:pos="2694"/>
          <w:tab w:val="left" w:pos="1418" w:leader="none"/>
        </w:tabs>
        <w:ind w:left="1560" w:hanging="1560"/>
        <w:rPr/>
      </w:pPr>
      <w:r>
        <w:rPr/>
        <w:t>LUIGINN-A</w:t>
        <w:tab/>
        <w:t>:- "E perché proppio Samarcanda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Perché o l'è 'n nomme co pä 'na fòa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dolcez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amarcanda.. dovve faiemo o nostro viägio de nozz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Ma dovve o s'attreuva 'sto posto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Samarcanda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accenna di 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!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Veramente no me ricordo.. Me informiòu.. Ma scià ghe pensa Luiginn-a.. Mi e voscià, insemme.. a Samarcand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1560" w:hanging="1560"/>
        <w:rPr>
          <w:b/>
          <w:b/>
          <w:bCs/>
        </w:rPr>
      </w:pPr>
      <w:r>
        <w:rPr>
          <w:b/>
          <w:bCs/>
        </w:rPr>
        <w:t>SCENA IX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erafin – Luiginn-a Paggeu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  <w:iCs/>
        </w:rPr>
        <w:t xml:space="preserve"> (etra in quell'istante)</w:t>
      </w:r>
      <w:r>
        <w:rPr>
          <w:rFonts w:cs="Times New Roman" w:ascii="Times New Roman" w:hAnsi="Times New Roman"/>
          <w:sz w:val="28"/>
        </w:rPr>
        <w:t xml:space="preserve"> "Me credeivo che fïse o Prüxa" </w:t>
      </w:r>
      <w:r>
        <w:rPr>
          <w:rFonts w:cs="Times New Roman" w:ascii="Times New Roman" w:hAnsi="Times New Roman"/>
          <w:i/>
        </w:rPr>
        <w:t>(guarda con occhio</w:t>
      </w:r>
    </w:p>
    <w:p>
      <w:pPr>
        <w:pStyle w:val="Normal"/>
        <w:tabs>
          <w:tab w:val="clear" w:pos="709"/>
          <w:tab w:val="left" w:pos="-993" w:leader="none"/>
        </w:tabs>
        <w:ind w:left="1560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ab/>
        <w:t xml:space="preserve">  accusatore la donna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SERAFIN</w:t>
        <w:tab/>
        <w:t>:</w:t>
      </w:r>
      <w:r>
        <w:rPr>
          <w:rFonts w:cs="Times New Roman" w:ascii="Times New Roman" w:hAnsi="Times New Roman"/>
          <w:i/>
          <w:iCs/>
        </w:rPr>
        <w:t>- (lascia rapidamente la mano della donna e si scosta. Luiginn-a finge di nulla e si mette a battere a macchina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Heading6"/>
        <w:tabs>
          <w:tab w:val="clear" w:pos="2694"/>
          <w:tab w:val="left" w:pos="1418" w:leader="none"/>
        </w:tabs>
        <w:ind w:left="1560" w:hanging="1560"/>
        <w:rPr/>
      </w:pPr>
      <w:r>
        <w:rPr/>
        <w:t>SERAFIN</w:t>
        <w:tab/>
        <w:t>:- "Ehm.. stavo.. ghe stavo dettando 'na letti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. E.. ghe a lezzeivi in scie 'na man?"</w:t>
      </w:r>
    </w:p>
    <w:p>
      <w:pPr>
        <w:pStyle w:val="Rientrocorpodeltesto2"/>
        <w:tabs>
          <w:tab w:val="clear" w:pos="709"/>
          <w:tab w:val="left" w:pos="1418" w:leader="none"/>
        </w:tabs>
        <w:jc w:val="both"/>
        <w:rPr/>
      </w:pPr>
      <w:r>
        <w:rPr/>
        <w:t>SERAFIN</w:t>
        <w:tab/>
        <w:t>:- "Spiritoso.. Ciûttosto.. éi imbarcòu tûtto in sciò traghetto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Tûtto... 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interrompendolo) </w:t>
      </w:r>
      <w:r>
        <w:rPr>
          <w:rFonts w:cs="Times New Roman" w:ascii="Times New Roman" w:hAnsi="Times New Roman"/>
          <w:sz w:val="28"/>
        </w:rPr>
        <w:t>"Ben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continuando)</w:t>
      </w:r>
      <w:r>
        <w:rPr>
          <w:rFonts w:cs="Times New Roman" w:ascii="Times New Roman" w:hAnsi="Times New Roman"/>
          <w:sz w:val="28"/>
        </w:rPr>
        <w:t xml:space="preserve"> "Tûtto bloccòu!"</w:t>
      </w:r>
    </w:p>
    <w:p>
      <w:pPr>
        <w:pStyle w:val="Heading6"/>
        <w:tabs>
          <w:tab w:val="clear" w:pos="2694"/>
          <w:tab w:val="left" w:pos="1418" w:leader="none"/>
        </w:tabs>
        <w:ind w:left="1560" w:hanging="1560"/>
        <w:rPr>
          <w:lang w:val="fr-FR"/>
        </w:rPr>
      </w:pPr>
      <w:r>
        <w:rPr>
          <w:lang w:val="fr-FR"/>
        </w:rPr>
        <w:t>SERAFIN</w:t>
        <w:tab/>
        <w:t>:- "Comme saieiva dì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Scioper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Di portuali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No.. da Tirrenia.. pe' tûtta a giornà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Pazienza.. Imbarchian doman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divertito)</w:t>
      </w:r>
      <w:r>
        <w:rPr>
          <w:rFonts w:cs="Times New Roman" w:ascii="Times New Roman" w:hAnsi="Times New Roman"/>
          <w:sz w:val="28"/>
        </w:rPr>
        <w:t xml:space="preserve"> "No, doman scioperan i portual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git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scià me e dixe a rate 'ste cöse?.. Imbarchian dopodoman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manco dopodoman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sta perdendo la pazien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cià me dà e notizie cö contagosse?.. Fan duì giorni de sciopero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che si diverte a mettere in imbarazzo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fan solo 'na giornà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non ne può più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cià l'accianta lì de parlà a puntate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cercando di calmarsi e con cercata ironia) </w:t>
      </w:r>
      <w:r>
        <w:rPr>
          <w:rFonts w:cs="Times New Roman" w:ascii="Times New Roman" w:hAnsi="Times New Roman"/>
          <w:sz w:val="28"/>
        </w:rPr>
        <w:t>"Scià no me dià mïga che scià fa sciopero voscià.. perché.. ah, ah, no ghe creddo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Quande scià o fa Voscià o fasso anche mi.. Dopodiman fan sciopero i autotrasportatoì.. i camionist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preoccup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alloa comme faiemo a imbarcà o vin?.. Se perdemmo anche quell'occaxòn.. a l'è finìa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con noncuran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perdemmo 'n bello ninte.. gh'ha pensòu o Paggeu..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guardando Luiginn-a e sfottendolo)</w:t>
      </w:r>
      <w:r>
        <w:rPr>
          <w:rFonts w:cs="Times New Roman" w:ascii="Times New Roman" w:hAnsi="Times New Roman"/>
          <w:sz w:val="28"/>
        </w:rPr>
        <w:t xml:space="preserve"> "Ah, ah.. e sentimmo comme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odendosi la battu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e pensa.. o PRÜXA con i seu ommi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resta di sass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Me voei fa vegnì 'n scc-iûppon de fotta?.. Pestae de lungo l'aegua in to mortà?.. Ammiae che ve mando a.. a quello pàise séi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con faccia di bronzo) </w:t>
      </w:r>
      <w:r>
        <w:rPr>
          <w:rFonts w:cs="Times New Roman" w:ascii="Times New Roman" w:hAnsi="Times New Roman"/>
          <w:sz w:val="28"/>
        </w:rPr>
        <w:t>"E dovve?.. A SAMARCANDA?"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trattienendosi a sten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mm" </w:t>
      </w:r>
      <w:r>
        <w:rPr>
          <w:rFonts w:cs="Times New Roman" w:ascii="Times New Roman" w:hAnsi="Times New Roman"/>
          <w:i/>
        </w:rPr>
        <w:t>(stizzito, guarda la ragazza ed esce all'esterno)</w:t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Heading7"/>
        <w:tabs>
          <w:tab w:val="clear" w:pos="1418"/>
          <w:tab w:val="left" w:pos="709" w:leader="none"/>
          <w:tab w:val="left" w:pos="851" w:leader="none"/>
          <w:tab w:val="left" w:pos="4111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SCENA X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iginn-a - Paggeu)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batte a macchina durante il dialogo dei due, toglie il foglio, dà una rapida occhiata allo scritto e mette in macchina una busta per l'indirizzo)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AGGEU</w:t>
        <w:tab/>
        <w:t xml:space="preserve">:- "Luiginn-a.. </w:t>
      </w:r>
      <w:r>
        <w:rPr>
          <w:rFonts w:cs="Times New Roman" w:ascii="Times New Roman" w:hAnsi="Times New Roman"/>
          <w:sz w:val="28"/>
        </w:rPr>
        <w:t xml:space="preserve">scià l'è graziosa pëtennà coscì" </w:t>
      </w:r>
      <w:r>
        <w:rPr>
          <w:rFonts w:cs="Times New Roman" w:ascii="Times New Roman" w:hAnsi="Times New Roman"/>
          <w:i/>
        </w:rPr>
        <w:t>(si avvicina nell'intento di toccarle i capelli)</w:t>
      </w:r>
    </w:p>
    <w:p>
      <w:pPr>
        <w:pStyle w:val="TextBodyIndent"/>
        <w:tabs>
          <w:tab w:val="left" w:pos="709" w:leader="none"/>
          <w:tab w:val="left" w:pos="851" w:leader="none"/>
          <w:tab w:val="left" w:pos="4111" w:leader="none"/>
        </w:tabs>
        <w:jc w:val="left"/>
        <w:rPr/>
      </w:pPr>
      <w:r>
        <w:rPr/>
        <w:t>LUIGINN-A</w:t>
        <w:tab/>
        <w:t>:-"Paggeu scià vadde a-o seu posto. Scià sa che con mi no gh'è ninte da fa"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ritorna al posto con la solita camminata)</w:t>
      </w:r>
      <w:r>
        <w:rPr>
          <w:rFonts w:cs="Times New Roman" w:ascii="Times New Roman" w:hAnsi="Times New Roman"/>
          <w:sz w:val="28"/>
        </w:rPr>
        <w:t>"Già..il Serafino la porta a Samar- canda .. S'a va ben o no sa manco dovv'a l'è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LUIGINN-A </w:t>
        <w:tab/>
        <w:t xml:space="preserve">:- </w:t>
      </w:r>
      <w:r>
        <w:rPr>
          <w:rFonts w:cs="Times New Roman" w:ascii="Times New Roman" w:hAnsi="Times New Roman"/>
          <w:i/>
          <w:lang w:val="en-US" w:eastAsia="en-US"/>
        </w:rPr>
        <w:t>(</w:t>
      </w:r>
      <w:r>
        <w:rPr>
          <w:rFonts w:cs="Times New Roman" w:ascii="Times New Roman" w:hAnsi="Times New Roman"/>
          <w:i/>
        </w:rPr>
        <w:t>incredula)</w:t>
      </w:r>
      <w:r>
        <w:rPr>
          <w:rFonts w:cs="Times New Roman" w:ascii="Times New Roman" w:hAnsi="Times New Roman"/>
          <w:sz w:val="28"/>
        </w:rPr>
        <w:t xml:space="preserve"> "Perché Voscià scià o sa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on importanza) </w:t>
      </w:r>
      <w:r>
        <w:rPr>
          <w:rFonts w:cs="Times New Roman" w:ascii="Times New Roman" w:hAnsi="Times New Roman"/>
          <w:sz w:val="28"/>
        </w:rPr>
        <w:t>"Mi scì"</w:t>
      </w:r>
    </w:p>
    <w:p>
      <w:pPr>
        <w:pStyle w:val="Rientrocorpodeltesto3"/>
        <w:rPr/>
      </w:pPr>
      <w:r>
        <w:rPr/>
        <w:t>LUIGINN-A</w:t>
        <w:tab/>
        <w:t xml:space="preserve">:- "E dovv'a l'è? Scià no me digghe che scià gh' stato che scià no piggia manco l'autobus pe' non spende e palanche"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acc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nche se no piggio l'autobus Samarcanda a l'è in te l'Uzbekistan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E dovve o se treuva o.. beccostan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O BECCOSTAN? O l'è appena-a sciortîo.. Uzbekistan!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 "E dovve o s'attreuva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Dovve gh'è Samarcand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-</w:t>
        <w:tab/>
        <w:t>:- "Ho accapìo.. scià nö s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A geografia, a stöia.. e questioìn finanziarie mi e-i so!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Questa poi.. e questioìn finanziarie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Mi lëzo.. me tegno informòu e modestamente, ho anche stûdiòu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ironi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a l'Istituto Arecco.."</w:t>
      </w:r>
    </w:p>
    <w:p>
      <w:pPr>
        <w:pStyle w:val="Rientrocorpodeltesto3"/>
        <w:rPr/>
      </w:pPr>
      <w:r>
        <w:rPr/>
        <w:t>PAGGEU</w:t>
        <w:tab/>
        <w:t>:- "Segûo.. e poi lëzo anche i giornali.. davanti a l'edicola s'intende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E me pàiva strano che scià l'accatesse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Son palanche cacciae via.. tanto a l'indoman sciortan za quelli con e notizie neuve, e alloa, aspëto sempre quelle ciû fresche" </w:t>
      </w:r>
      <w:r>
        <w:rPr>
          <w:rFonts w:cs="Times New Roman" w:ascii="Times New Roman" w:hAnsi="Times New Roman"/>
          <w:i/>
        </w:rPr>
        <w:t>(si avvicina alla donna e Luiginn-a riprende a battere l'indirizzo sulla bus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I libbri son o ben dell'intelletto.." </w:t>
      </w:r>
      <w:r>
        <w:rPr>
          <w:rFonts w:cs="Times New Roman" w:ascii="Times New Roman" w:hAnsi="Times New Roman"/>
          <w:i/>
        </w:rPr>
        <w:t>(poi come se declamass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voscià scià l'è o ben di euggi.. do spirito e.. via discorrìndo" </w:t>
      </w:r>
      <w:r>
        <w:rPr>
          <w:rFonts w:cs="Times New Roman" w:ascii="Times New Roman" w:hAnsi="Times New Roman"/>
          <w:i/>
        </w:rPr>
        <w:t>(prende la mano della ragazza e se la mette sul petto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la ritira rapidamente) </w:t>
      </w:r>
      <w:r>
        <w:rPr>
          <w:rFonts w:cs="Times New Roman" w:ascii="Times New Roman" w:hAnsi="Times New Roman"/>
          <w:sz w:val="28"/>
        </w:rPr>
        <w:t>"Ma cöse gh'éi ancheu tûtti?.. Ve sentì spellinzigà dä primmavéia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Ma Luiginn-a.. </w:t>
      </w:r>
      <w:r>
        <w:rPr>
          <w:rFonts w:cs="Times New Roman" w:ascii="Times New Roman" w:hAnsi="Times New Roman"/>
          <w:sz w:val="28"/>
          <w:lang w:val="fr-FR"/>
        </w:rPr>
        <w:t xml:space="preserve">scià l'è comme 'n bigné.. </w:t>
      </w:r>
      <w:r>
        <w:rPr>
          <w:rFonts w:cs="Times New Roman" w:ascii="Times New Roman" w:hAnsi="Times New Roman"/>
          <w:sz w:val="28"/>
        </w:rPr>
        <w:t>ûn fruto candî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43" w:hanging="1701"/>
        <w:jc w:val="both"/>
        <w:rPr/>
      </w:pPr>
      <w:r>
        <w:rPr>
          <w:rFonts w:cs="Times New Roman" w:ascii="Times New Roman" w:hAnsi="Times New Roman"/>
          <w:sz w:val="28"/>
        </w:rPr>
        <w:t>LUGINN-A</w:t>
        <w:tab/>
        <w:t xml:space="preserve">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ì, 'na pastasciüta cö tocco! Ma scià me fasse o piaxei. Prop- pio voscià.. ghe saieiva cäo eh?.. Scià se piggieiva l'euvo e galinn-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cercando di essere spiritoso) </w:t>
      </w:r>
      <w:r>
        <w:rPr>
          <w:rFonts w:cs="Times New Roman" w:ascii="Times New Roman" w:hAnsi="Times New Roman"/>
          <w:sz w:val="28"/>
        </w:rPr>
        <w:t>"Comme gallinella scià saieiva 'n boccon.. in quante a l'euvo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romant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quello o vegnà in seguito e porrià nasce.. 'n bello pulìn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Ma sentì 'n po' che discorsci.. Paggeu a-o so posto!.. Scià no l'è o mae tip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allarga comicamente le braccia nel suo largo ves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erché?.. No son elegante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   :- "E scià me o domanda ancon?.. A parte i seu.. travestimenti.. scià l'è anche 'n pigoggiòs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offe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igoggioso.. a mi?"</w:t>
      </w:r>
    </w:p>
    <w:p>
      <w:pPr>
        <w:pStyle w:val="Testodelblocco"/>
        <w:rPr/>
      </w:pPr>
      <w:r>
        <w:rPr/>
        <w:t>LUIGINN-A</w:t>
        <w:tab/>
        <w:t>:- "Intanto, quande a Silvia, a commessa do bar, a ne porta o caffé Voscia scià no-o piggia mai"</w:t>
      </w:r>
    </w:p>
    <w:p>
      <w:pPr>
        <w:pStyle w:val="Testodelblocco"/>
        <w:rPr/>
      </w:pPr>
      <w:r>
        <w:rPr/>
        <w:t>PAGGEU</w:t>
        <w:tab/>
        <w:t>:- "Perché o me rende nervoso"</w:t>
      </w:r>
    </w:p>
    <w:p>
      <w:pPr>
        <w:pStyle w:val="Testodelblocco"/>
        <w:rPr/>
      </w:pPr>
      <w:r>
        <w:rPr/>
        <w:t>LUIGINN-A</w:t>
        <w:tab/>
        <w:t>:- "L'ätro giorno.. tanto pe' fa l'ûrtimo esempio... in to bar, mentre intravo.. scià s'è faeto dà 'n gotto d'aegua do bronzin e poi scià l'ha faeto finta de no veddime.. Cöse scià l'aveiva puîa, de pagame l'aperitivo?.. Semmai ghe l'offrivo mi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m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perché scià no me l'ha dïto?.. Avanzavo de beive quell'aegua ch'a saveiva anche de leppego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Ma ammia 'n po'.. mi che ghe stavo faxendo 'na proposta seria..." </w:t>
      </w:r>
      <w:r>
        <w:rPr>
          <w:rFonts w:cs="Times New Roman" w:ascii="Times New Roman" w:hAnsi="Times New Roman"/>
          <w:i/>
        </w:rPr>
        <w:t>(come parlasse tra sé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'ho sempre dïto .. e donne pensan solo de fa spende i dinae in ti vestì, belletti.. viägi.. e APERITIVI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Appunto. Quindi scià no l'è l'elemento pe' mi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risen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i, diggo.. ex giovinotta, a mi &lt;elemento&gt; no me l'ha mai dïto nisciûn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rPr/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>"Perché, scia l'è 'n'ommo forse? Ma scià me fasse o piaxei.. 'n'ommo co camminn-a comme 'n robot.. ch'o no l'ha manco de macchina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che ha trovato ragione al suo pens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qui casca l'asino.. Ecco dovve andae a cazze.. se ûn o gh'ha a macchina.. s'o l'è vestîo ä modda.. s'o gh'ha a televixòn e o riscaldamento in casa.. tûtte palanche straggê.. Mëgio lëze di belli libbri.. istrûise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"Ma se scià no n'accatta.. </w:t>
      </w:r>
      <w:r>
        <w:rPr>
          <w:rFonts w:cs="Times New Roman" w:ascii="Times New Roman" w:hAnsi="Times New Roman"/>
          <w:sz w:val="28"/>
          <w:lang w:val="fr-FR"/>
        </w:rPr>
        <w:t xml:space="preserve">tûtti de badda.. </w:t>
      </w:r>
      <w:r>
        <w:rPr>
          <w:rFonts w:cs="Times New Roman" w:ascii="Times New Roman" w:hAnsi="Times New Roman"/>
          <w:sz w:val="28"/>
        </w:rPr>
        <w:t>Ûn po' de bello partîo pe' 'na donn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Me pä de accapì che no ghe vaddo ben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si alza e si avvicina)</w:t>
      </w:r>
      <w:r>
        <w:rPr>
          <w:rFonts w:cs="Times New Roman" w:ascii="Times New Roman" w:hAnsi="Times New Roman"/>
          <w:sz w:val="28"/>
        </w:rPr>
        <w:t xml:space="preserve"> "Ma scià se gh'appensa se anche mi, pe' no consûmmà i tacchi, camminesse comme voscià, pe' stradda.. magara a brassetto.." </w:t>
      </w:r>
      <w:r>
        <w:rPr>
          <w:rFonts w:cs="Times New Roman" w:ascii="Times New Roman" w:hAnsi="Times New Roman"/>
          <w:i/>
        </w:rPr>
        <w:t>(lo prende a bracc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coscì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entrambi fanno alcuni passi.. alla Paggeu)</w:t>
      </w:r>
    </w:p>
    <w:p>
      <w:pPr>
        <w:pStyle w:val="Testodelblocco"/>
        <w:rPr/>
      </w:pPr>
      <w:r>
        <w:rPr/>
        <w:t>PAGGEU</w:t>
        <w:tab/>
        <w:t>:- "Che cubbia!.. Duì stipendi.. e speize ridûte a l'essenziale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scostando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ipende da cöse Scià l'intende pe' &lt;essenziale&gt;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va al proprio po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i veuggio ûnn'ommo co me fasse fa a scignòa.. veuggio a donna de servizio.. </w:t>
      </w:r>
      <w:r>
        <w:rPr>
          <w:rFonts w:cs="Times New Roman" w:ascii="Times New Roman" w:hAnsi="Times New Roman"/>
          <w:sz w:val="28"/>
          <w:lang w:val="fr-FR"/>
        </w:rPr>
        <w:t xml:space="preserve">fa de croxée.. </w:t>
      </w:r>
      <w:r>
        <w:rPr>
          <w:rFonts w:cs="Times New Roman" w:ascii="Times New Roman" w:hAnsi="Times New Roman"/>
          <w:sz w:val="28"/>
        </w:rPr>
        <w:t>vedde tanti posti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Eccome chi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Scià l'è proppio 'na barzellett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"Ma cöse serve andà a vedde ätri posti, ätri panorami, ätri monumenti.. andà in mëzo a da gente che, magara, a no parla manco zeneize.. Tanto vale sta chi.. Gh'emmo di belli panorammi e no costan ninte.. gh'emmo i carruggi pin de stöia.. O Righi" </w:t>
      </w:r>
      <w:r>
        <w:rPr>
          <w:rFonts w:cs="Times New Roman" w:ascii="Times New Roman" w:hAnsi="Times New Roman"/>
          <w:i/>
        </w:rPr>
        <w:t xml:space="preserve">(si riavvicina a Luiginn-a volendo fare il seduttore) </w:t>
      </w:r>
      <w:r>
        <w:rPr>
          <w:rFonts w:cs="Times New Roman" w:ascii="Times New Roman" w:hAnsi="Times New Roman"/>
          <w:sz w:val="28"/>
        </w:rPr>
        <w:t>"Ghe son proaei verdi e poi.. quande ghe son i banchetti in ti giorni de festa, se peu beive anche 'na mëza orzà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sz w:val="28"/>
        </w:rPr>
        <w:t>"No saià 'na speiza eccessiva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Ma quarche votta bezeugna gödisele e palanche!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"E te lascio dì.. Ma cöse scià ne fa de palanche? Scià l'è solo, scià sta in  te 'na casa dell'opera Pia e con due palanche scià paga a pixòn.. De vestì" </w:t>
      </w:r>
      <w:r>
        <w:rPr>
          <w:rFonts w:cs="Times New Roman" w:ascii="Times New Roman" w:hAnsi="Times New Roman"/>
          <w:i/>
        </w:rPr>
        <w:t>(lo guard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scià ghe n'ha in abbondanza.. scarpe, scià l'ha attrovòu a mainea de consûmmale.. fûmà scià no fûmma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L'è risacciûo che o fûmmo a fa mâ ä stacca e ai polmoìn.. Mi e palanche no ei straggio per </w:t>
      </w:r>
      <w:r>
        <w:rPr>
          <w:rFonts w:cs="Times New Roman" w:ascii="Times New Roman" w:hAnsi="Times New Roman"/>
          <w:sz w:val="28"/>
          <w:u w:val="single"/>
        </w:rPr>
        <w:t>la bramosia del piacere.</w:t>
      </w:r>
      <w:r>
        <w:rPr>
          <w:rFonts w:cs="Times New Roman" w:ascii="Times New Roman" w:hAnsi="Times New Roman"/>
          <w:sz w:val="28"/>
        </w:rPr>
        <w:t>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Ah, ah.. bramosìa del piacere.. Voscià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er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Rîe ben chi rîe all'ûrtimo.. Mi penso a-o futûro e Scià se pentià d'aveime refûòu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con calm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no ho miga vosciûo offendilo.. ho dïto solo che aspiro a ben ätr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Scià continue pûre a aspirà.. intanto o tempo o pass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Ma anche pe' o Paggeu o tempo o passa.. e ciû che futûro, scià l'avià da ricordà solo o passòu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La vita comincia a quarant'anni e mi, son ancon ûn figgieu, ûn foento.. ûn sbarbatello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ditando alla sua barba incol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Ûn barba lunga, ätro che sbarbatell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i riavvici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uiginn-a, Scià me digghe che scià ghe ripensià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1701" w:right="-1" w:hanging="1701"/>
        <w:rPr>
          <w:b/>
          <w:b/>
          <w:bCs/>
        </w:rPr>
      </w:pPr>
      <w:r>
        <w:rPr>
          <w:b/>
          <w:bCs/>
        </w:rPr>
        <w:t>SCENA XI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irvia - Paggeu - Luiginn-a- Sciaccalûga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SIRVIA</w:t>
        <w:tab/>
        <w:t xml:space="preserve">:- </w:t>
      </w:r>
      <w:r>
        <w:rPr>
          <w:rFonts w:cs="Times New Roman" w:ascii="Times New Roman" w:hAnsi="Times New Roman"/>
          <w:i/>
        </w:rPr>
        <w:t xml:space="preserve">(commessa del bar, entra con un cabaret e tre tazzinedi caffè) </w:t>
      </w:r>
      <w:r>
        <w:rPr>
          <w:rFonts w:cs="Times New Roman" w:ascii="Times New Roman" w:hAnsi="Times New Roman"/>
          <w:iCs/>
          <w:sz w:val="28"/>
        </w:rPr>
        <w:t>"Bongiorno.. Ho portòu i caffè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LUIGINN-A</w:t>
        <w:tab/>
        <w:t xml:space="preserve">:- "Chi l'ha ordinae?" </w:t>
      </w:r>
      <w:r>
        <w:rPr>
          <w:rFonts w:cs="Times New Roman" w:ascii="Times New Roman" w:hAnsi="Times New Roman"/>
          <w:i/>
        </w:rPr>
        <w:t xml:space="preserve">(ironica) </w:t>
      </w:r>
      <w:r>
        <w:rPr>
          <w:rFonts w:cs="Times New Roman" w:ascii="Times New Roman" w:hAnsi="Times New Roman"/>
          <w:iCs/>
          <w:sz w:val="28"/>
        </w:rPr>
        <w:t>"O Paggeu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SIRVIA</w:t>
        <w:tab/>
        <w:t xml:space="preserve">:- </w:t>
      </w:r>
      <w:r>
        <w:rPr>
          <w:rFonts w:cs="Times New Roman" w:ascii="Times New Roman" w:hAnsi="Times New Roman"/>
          <w:i/>
        </w:rPr>
        <w:t xml:space="preserve">(con un mezzo sorriso) </w:t>
      </w:r>
      <w:r>
        <w:rPr>
          <w:rFonts w:cs="Times New Roman" w:ascii="Times New Roman" w:hAnsi="Times New Roman"/>
          <w:iCs/>
          <w:sz w:val="28"/>
        </w:rPr>
        <w:t>"No creddo propri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PAGGEU</w:t>
        <w:tab/>
        <w:t>:- "Gh'è poco da rïe.. O vizio do caffè no ghe l'ho.. ecco tûtt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SIRVIA</w:t>
        <w:tab/>
        <w:t>:- "L'ha ordinae o vigile Pesce.."</w:t>
      </w:r>
      <w:r>
        <w:rPr>
          <w:rFonts w:cs="Times New Roman" w:ascii="Times New Roman" w:hAnsi="Times New Roman"/>
          <w:i/>
        </w:rPr>
        <w:t xml:space="preserve">(sorniona) </w:t>
      </w:r>
      <w:r>
        <w:rPr>
          <w:rFonts w:cs="Times New Roman" w:ascii="Times New Roman" w:hAnsi="Times New Roman"/>
          <w:iCs/>
          <w:sz w:val="28"/>
        </w:rPr>
        <w:t>"..pe' a Luiginn-a sorviatûtt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>:- "Pe' mì.. e perché mai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RVIA</w:t>
        <w:tab/>
        <w:t>:- "Mah.. i ommi.. se vedde ch'o sente pe lé.. quarcösa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salace, a Luiginn-a)  </w:t>
      </w:r>
      <w:r>
        <w:rPr>
          <w:rFonts w:cs="Times New Roman" w:ascii="Times New Roman" w:hAnsi="Times New Roman"/>
          <w:iCs/>
          <w:sz w:val="28"/>
        </w:rPr>
        <w:t>"O sentià.. spellinzigà dä primmavéj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>:- "Ma perché trei caffè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RVIA</w:t>
        <w:tab/>
        <w:t>:- "Forse pe' no dà troppo in te l'euggio o se saià allargou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 xml:space="preserve">:- "Ma a mi me ne basta ûn de caffè.. o Paggeu o no ne piggia.." </w:t>
      </w:r>
      <w:r>
        <w:rPr>
          <w:rFonts w:cs="Times New Roman" w:ascii="Times New Roman" w:hAnsi="Times New Roman"/>
          <w:i/>
        </w:rPr>
        <w:t>(si serve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 (a Sirvia) </w:t>
      </w:r>
      <w:r>
        <w:rPr>
          <w:rFonts w:cs="Times New Roman" w:ascii="Times New Roman" w:hAnsi="Times New Roman"/>
          <w:iCs/>
          <w:sz w:val="28"/>
        </w:rPr>
        <w:t>"Son staeti paghae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RVIA</w:t>
        <w:tab/>
        <w:t>:- "Natûralmente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PAGGEU</w:t>
        <w:tab/>
        <w:t xml:space="preserve">:- "E alloa, faiò 'n sacrificio pe' no straggiälo..saieiva 'n peccòu" </w:t>
      </w:r>
      <w:r>
        <w:rPr>
          <w:rFonts w:cs="Times New Roman" w:ascii="Times New Roman" w:hAnsi="Times New Roman"/>
          <w:i/>
        </w:rPr>
        <w:t>(si servemettendo molto zucchero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LUIGINN-A</w:t>
        <w:tab/>
        <w:t xml:space="preserve">:- "Sirvia..beivite o terzo caffè.. No vorrieiva che o Paggeu, </w:t>
      </w:r>
      <w:r>
        <w:rPr>
          <w:rFonts w:cs="Times New Roman" w:ascii="Times New Roman" w:hAnsi="Times New Roman"/>
          <w:iCs/>
          <w:sz w:val="28"/>
          <w:u w:val="single"/>
        </w:rPr>
        <w:t>pe' no straggiälo</w:t>
      </w:r>
      <w:r>
        <w:rPr>
          <w:rFonts w:cs="Times New Roman" w:ascii="Times New Roman" w:hAnsi="Times New Roman"/>
          <w:iCs/>
          <w:sz w:val="28"/>
        </w:rPr>
        <w:t xml:space="preserve"> o faxesse 'n' ätro sacrifizi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SIRVIA</w:t>
        <w:tab/>
        <w:t xml:space="preserve">:- "Alloa.. n'approfitto mi ascì" </w:t>
      </w:r>
      <w:r>
        <w:rPr>
          <w:rFonts w:cs="Times New Roman" w:ascii="Times New Roman" w:hAnsi="Times New Roman"/>
          <w:i/>
        </w:rPr>
        <w:t>(si serve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iCs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gustandolo) </w:t>
      </w:r>
      <w:r>
        <w:rPr>
          <w:rFonts w:cs="Times New Roman" w:ascii="Times New Roman" w:hAnsi="Times New Roman"/>
          <w:iCs/>
        </w:rPr>
        <w:t>"</w:t>
      </w:r>
      <w:r>
        <w:rPr>
          <w:rFonts w:cs="Times New Roman" w:ascii="Times New Roman" w:hAnsi="Times New Roman"/>
          <w:iCs/>
          <w:sz w:val="28"/>
        </w:rPr>
        <w:t>Però.. o l'éa abbastanza bon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>:- "E o no saveiva manco de rammo!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rPr/>
      </w:pPr>
      <w:r>
        <w:rPr>
          <w:rFonts w:cs="Times New Roman" w:ascii="Times New Roman" w:hAnsi="Times New Roman"/>
          <w:iCs/>
          <w:sz w:val="28"/>
        </w:rPr>
        <w:t>SIRVIA</w:t>
        <w:tab/>
        <w:t xml:space="preserve">:- </w:t>
      </w:r>
      <w:r>
        <w:rPr>
          <w:rFonts w:cs="Times New Roman" w:ascii="Times New Roman" w:hAnsi="Times New Roman"/>
          <w:i/>
        </w:rPr>
        <w:t xml:space="preserve">(raccoglie il tutto) </w:t>
      </w:r>
      <w:r>
        <w:rPr>
          <w:rFonts w:cs="Times New Roman" w:ascii="Times New Roman" w:hAnsi="Times New Roman"/>
          <w:iCs/>
          <w:sz w:val="28"/>
        </w:rPr>
        <w:t xml:space="preserve">"Staeve ben"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Cs/>
          <w:sz w:val="28"/>
        </w:rPr>
        <w:t xml:space="preserve"> "E grassie pe' a mancia!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 e PAGGEU:- "A riveddise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  <w:sz w:val="28"/>
        </w:rPr>
        <w:t>PAGGEU</w:t>
        <w:tab/>
        <w:t>:-</w:t>
      </w:r>
      <w:r>
        <w:rPr>
          <w:rFonts w:cs="Times New Roman" w:ascii="Times New Roman" w:hAnsi="Times New Roman"/>
          <w:i/>
        </w:rPr>
        <w:t xml:space="preserve">(si riavvicina a Luiginn-a) </w:t>
      </w:r>
      <w:r>
        <w:rPr>
          <w:rFonts w:cs="Times New Roman" w:ascii="Times New Roman" w:hAnsi="Times New Roman"/>
          <w:iCs/>
          <w:sz w:val="28"/>
        </w:rPr>
        <w:t>"Ritornando a noiätri che l'éa quello ch'o gh'ha faeto a serenata sotta o barcon l'ätra neutte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sospir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..a no l'ea de segûo pe' mi quella serenata.. Ma comme scià fa a savei queste cöse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le prende una mano)</w:t>
      </w:r>
      <w:r>
        <w:rPr>
          <w:rFonts w:cs="Times New Roman" w:ascii="Times New Roman" w:hAnsi="Times New Roman"/>
          <w:sz w:val="28"/>
        </w:rPr>
        <w:t xml:space="preserve"> "Perché scià me rende giöso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entra e trova Paggeu accanto alla donna, infervo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öse scià ghe fa li arrembòu?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o squad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tûtto inveddròu?"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ricomponendosi)</w:t>
      </w:r>
      <w:r>
        <w:rPr>
          <w:rFonts w:cs="Times New Roman" w:ascii="Times New Roman" w:hAnsi="Times New Roman"/>
          <w:sz w:val="28"/>
        </w:rPr>
        <w:t>"Mi , inveddreòu?..Ma sciò Baccàn ghe stavo dettando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..e memöie.." </w:t>
      </w:r>
      <w:r>
        <w:rPr>
          <w:rFonts w:cs="Times New Roman" w:ascii="Times New Roman" w:hAnsi="Times New Roman"/>
          <w:i/>
        </w:rPr>
        <w:t>(sarcast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L'eredità del signor Pagliolo" </w:t>
      </w:r>
      <w:r>
        <w:rPr>
          <w:rFonts w:cs="Times New Roman" w:ascii="Times New Roman" w:hAnsi="Times New Roman"/>
          <w:i/>
        </w:rPr>
        <w:t>(burber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stagghe a-o seu posto.." </w:t>
      </w:r>
      <w:r>
        <w:rPr>
          <w:rFonts w:cs="Times New Roman" w:ascii="Times New Roman" w:hAnsi="Times New Roman"/>
          <w:i/>
        </w:rPr>
        <w:t>(alla don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voscià, scignorinn-a, scià no semenn-e zizzania" </w:t>
      </w:r>
    </w:p>
    <w:p>
      <w:pPr>
        <w:pStyle w:val="Testodelblocco"/>
        <w:rPr/>
      </w:pPr>
      <w:r>
        <w:rPr/>
        <w:t>LUIGINN-A</w:t>
        <w:tab/>
        <w:t>:- "Mi semenà zizzania?.. Ma Sciò Sciaccalûga se gh'è 'na santa donna, quella son mi.. o Paggeu o me stava.. dettando 'na lettia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i china sulla macchina da scrive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In sciè 'na bûsta?" </w:t>
      </w:r>
      <w:r>
        <w:rPr>
          <w:rFonts w:cs="Times New Roman" w:ascii="Times New Roman" w:hAnsi="Times New Roman"/>
          <w:i/>
        </w:rPr>
        <w:t>(a Paggeu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vadde sûbito in Banca a fäse dà o rendiconto aggiornòu, che devo portalo a-o commercialista"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Comme scià comanda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tentando di giustificar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Riguardo a primma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preoccup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l'ammìe.. no gh'ho testa.. a l'è 'na giornà neigra.. Comunque se o parlà o costesse 'n citto scià se faieiva cûxì a bocca" </w:t>
      </w:r>
      <w:r>
        <w:rPr>
          <w:rFonts w:cs="Times New Roman" w:ascii="Times New Roman" w:hAnsi="Times New Roman"/>
          <w:i/>
        </w:rPr>
        <w:t>(entra nel suo ufficio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aveva messo intanto un foglio dentro alla busta. La sigilla, si alza, prende il soprabito e a Paggeu) </w:t>
      </w:r>
      <w:r>
        <w:rPr>
          <w:rFonts w:cs="Times New Roman" w:ascii="Times New Roman" w:hAnsi="Times New Roman"/>
          <w:sz w:val="28"/>
        </w:rPr>
        <w:t>"Vaddo ä Posta a fa questa raccomandà urgente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dal proprio ufficio chiama a voce al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gnorinn-a Scc-iappacasse!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a Paggeu mentre si toglie il soprabito posandolo sulla sed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 me pä arraggiòu" </w:t>
      </w:r>
      <w:r>
        <w:rPr>
          <w:rFonts w:cs="Times New Roman" w:ascii="Times New Roman" w:hAnsi="Times New Roman"/>
          <w:i/>
        </w:rPr>
        <w:t>(bussa alla porta del principale ed esce di scena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va alla scrivania di Serafin, compone un numero al telefono e poi, misterioso, con voce bass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ronto?.. Son Paggeu..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ì aspëto ma.. fïto pe' piaxei" </w:t>
      </w:r>
      <w:r>
        <w:rPr>
          <w:rFonts w:cs="Times New Roman" w:ascii="Times New Roman" w:hAnsi="Times New Roman"/>
          <w:i/>
        </w:rPr>
        <w:t>(tiene sotto controllo la porta del principale)</w:t>
      </w:r>
      <w:r>
        <w:rPr>
          <w:rFonts w:cs="Times New Roman" w:ascii="Times New Roman" w:hAnsi="Times New Roman"/>
          <w:sz w:val="28"/>
        </w:rPr>
        <w:t xml:space="preserve"> "Pronto?.. Alloa?.. No posso parlà ciû forte.. son in scagno.." </w:t>
      </w:r>
      <w:r>
        <w:rPr>
          <w:rFonts w:cs="Times New Roman" w:ascii="Times New Roman" w:hAnsi="Times New Roman"/>
          <w:i/>
        </w:rPr>
        <w:t xml:space="preserve">(dall'ufficio del principale si sente un gridolino di Luginn-a) </w:t>
      </w:r>
      <w:r>
        <w:rPr>
          <w:rFonts w:cs="Times New Roman" w:ascii="Times New Roman" w:hAnsi="Times New Roman"/>
          <w:sz w:val="28"/>
        </w:rPr>
        <w:t xml:space="preserve">"Procedere come inteso.. scià m'ha accapìo?" </w:t>
      </w:r>
      <w:r>
        <w:rPr>
          <w:rFonts w:cs="Times New Roman" w:ascii="Times New Roman" w:hAnsi="Times New Roman"/>
          <w:i/>
        </w:rPr>
        <w:t xml:space="preserve">(pausa) </w:t>
      </w:r>
      <w:r>
        <w:rPr>
          <w:rFonts w:cs="Times New Roman" w:ascii="Times New Roman" w:hAnsi="Times New Roman"/>
          <w:sz w:val="28"/>
        </w:rPr>
        <w:t xml:space="preserve">"Immantinente" </w:t>
      </w:r>
      <w:r>
        <w:rPr>
          <w:rFonts w:cs="Times New Roman" w:ascii="Times New Roman" w:hAnsi="Times New Roman"/>
          <w:i/>
        </w:rPr>
        <w:t xml:space="preserve">(si sente un altro gridolino dalla porta del principale ed il tonfo di una sedia per terra) </w:t>
      </w:r>
      <w:r>
        <w:rPr>
          <w:rFonts w:cs="Times New Roman" w:ascii="Times New Roman" w:hAnsi="Times New Roman"/>
          <w:sz w:val="28"/>
        </w:rPr>
        <w:t xml:space="preserve">"Va ben, va ben.. se vedemmo a Banchi.." </w:t>
      </w:r>
      <w:r>
        <w:rPr>
          <w:rFonts w:cs="Times New Roman" w:ascii="Times New Roman" w:hAnsi="Times New Roman"/>
          <w:i/>
        </w:rPr>
        <w:t>(posa il ricevitore e va sveltamente, con la sua camminata al proprio posto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dall'uffic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cià no l'agge puîa.. scià stagghe brava..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piagnucolando rientra in scena un po' in disordine. Prende la bus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Tûtti paegi i ommi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indossa il soprabito o giacchetta del tailleur ed esce all'esterno seguita dallo sguardo di Paggeu che scrolla la testa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entra precipitosamente in scena. Ha la cravatta storta ed è spettin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uiginn-a..!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si avvede di Paggeu e ci resta male, poi con tono brusco) </w:t>
      </w:r>
      <w:r>
        <w:rPr>
          <w:rFonts w:cs="Times New Roman" w:ascii="Times New Roman" w:hAnsi="Times New Roman"/>
          <w:sz w:val="28"/>
        </w:rPr>
        <w:t xml:space="preserve">"No gh'aveivo dïto d'andà in Banca?.." 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Quande diggo 'na cösa a se fa!" </w:t>
      </w:r>
      <w:r>
        <w:rPr>
          <w:rFonts w:cs="Times New Roman" w:ascii="Times New Roman" w:hAnsi="Times New Roman"/>
          <w:i/>
        </w:rPr>
        <w:t>(cambiando tono e calmandosi intanto che Pagliolo si apprestava ad uscir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hm... scià l'ha pe' cäxo sentîo.. ûn po' de remescio?..." </w:t>
      </w:r>
      <w:r>
        <w:rPr>
          <w:rFonts w:cs="Times New Roman" w:ascii="Times New Roman" w:hAnsi="Times New Roman"/>
          <w:i/>
        </w:rPr>
        <w:t xml:space="preserve">(accenna al suo ufficio) </w:t>
      </w:r>
    </w:p>
    <w:p>
      <w:pPr>
        <w:pStyle w:val="Testodelblocco"/>
        <w:rPr/>
      </w:pPr>
      <w:r>
        <w:rPr/>
        <w:t>PAGGEU</w:t>
        <w:tab/>
        <w:t>:- "Scià veu dì se ho sentìo 'n crietto da Luiginn-a e o tonfo de 'na carega pe' taera?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IACCALÛGA:- "Scì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con faccia tosta) </w:t>
      </w:r>
      <w:r>
        <w:rPr>
          <w:rFonts w:cs="Times New Roman" w:ascii="Times New Roman" w:hAnsi="Times New Roman"/>
          <w:sz w:val="28"/>
        </w:rPr>
        <w:t>"NO.. NO HO SENTÎO NINTE"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SI CHIUDE RAPIDAMENTE IL SIPARIO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INE DEL PRIMO ATTO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4111" w:leader="none"/>
        </w:tabs>
        <w:ind w:left="1701" w:right="-1" w:hanging="17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tabs>
          <w:tab w:val="left" w:pos="709" w:leader="none"/>
          <w:tab w:val="left" w:pos="851" w:leader="none"/>
          <w:tab w:val="left" w:pos="4111" w:leader="none"/>
        </w:tabs>
        <w:rPr/>
      </w:pPr>
      <w:r>
        <w:rPr/>
        <w:t>ATTO SECONDO</w:t>
      </w:r>
    </w:p>
    <w:p>
      <w:pPr>
        <w:pStyle w:val="Heading7"/>
        <w:tabs>
          <w:tab w:val="clear" w:pos="1418"/>
          <w:tab w:val="left" w:pos="709" w:leader="none"/>
          <w:tab w:val="left" w:pos="851" w:leader="none"/>
          <w:tab w:val="left" w:pos="4111" w:leader="none"/>
        </w:tabs>
        <w:ind w:left="1560" w:hanging="1560"/>
        <w:rPr>
          <w:b/>
          <w:b/>
          <w:bCs/>
        </w:rPr>
      </w:pPr>
      <w:r>
        <w:rPr>
          <w:b/>
          <w:bCs/>
        </w:rPr>
        <w:t>SCENA I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 Ester)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(All'apertura del sipario Serafin sta parlando con Ester Tagliavacche, impiegata  della ditta Stoccafisso e Affini, seduta dall'altro lato della scrivania)</w:t>
      </w:r>
    </w:p>
    <w:p>
      <w:pPr>
        <w:pStyle w:val="Normal"/>
        <w:tabs>
          <w:tab w:val="left" w:pos="709" w:leader="none"/>
          <w:tab w:val="left" w:pos="851" w:leader="none"/>
          <w:tab w:val="left" w:pos="4111" w:leader="none"/>
        </w:tabs>
        <w:ind w:left="1560" w:right="-143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Come ghe stavo dixendo, scià Ester, ecco o motivo pe' o quale çerco, in caxo de necessitae, e me pä che ghe semmo, de intrà in ta ditta dovve scià travaggia. Se a &lt;Sciaccalûga &amp; C.&gt; a l'andesse in fallimento avieiva zà dovve scistemmam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ab/>
        <w:t>:- "Ma no so cösse posso fa.. No son miga a titolare da Ditta &lt;Stoccafisso &amp; Affini&gt;, son solo a Segretäia do Sciò Bevilaegua. o prinçipà comme primma éo a segretäia do sciò Sciaccalûga.. e poi.. scià o sa o perchè me ne son andaeta.. o Sciò Sciaccalûga o l'è 'n brav'ommo ma.. l'è mëgio staghe ä larg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O l'allungava e moen, eh? Da comme scià l'ha agîo me levo tanto de cappello.. Ma.. ritornando ä mae questiòn, se con o Sciò Stoccafisso.. pardòn.. con o Sciò Bevilaegua scià ghe mettesse 'na bonn-a parolla.." </w:t>
      </w:r>
      <w:r>
        <w:rPr>
          <w:rFonts w:cs="Times New Roman" w:ascii="Times New Roman" w:hAnsi="Times New Roman"/>
          <w:i/>
        </w:rPr>
        <w:t>(si alza avvicinandosi a lei con galante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..so che scià l'è ben vis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canso di equivoc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on ben vista perché so o mae mestè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Ma intendeivo dì ben quello.. Scià sa che mi gh'ho abbastanza esperienza in to nostro settò.. Emmo avûo anche contatti telefonici a-o riguard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poco convin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eddiò cöse posso fa ma, senza garantighe ninte però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Scià me dagghe 'na man e ghe saiò riconoscent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(Serafin - Ester - Paggeu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entrando ha udito l'ultima frase di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voei 'na man.. ve a daggo mi.. Salve Scià Ester.. comm'a bocci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ricordando alla don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passava de chi pe' cäxo.. ve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E comme n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>:- "Passavo de chì e ho pensòu de vegni a trovà i mae ex collegh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Sempre gentile a nostra Ester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"Nostra?.. Scignorinn-a Taggiavacche.. scià l'è torna di nostri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>:- "E gh'ammanchieiva ancon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Scià no ghe dagghe a mente a-o nostro.. INDOSSATÔ" </w:t>
      </w:r>
      <w:r>
        <w:rPr>
          <w:rFonts w:cs="Times New Roman" w:ascii="Times New Roman" w:hAnsi="Times New Roman"/>
          <w:i/>
        </w:rPr>
        <w:t>(fa un gesto per mettere in evidenza l'abito di Paggeu, poi a lui)</w:t>
      </w:r>
      <w:r>
        <w:rPr>
          <w:rFonts w:cs="Times New Roman" w:ascii="Times New Roman" w:hAnsi="Times New Roman"/>
          <w:sz w:val="28"/>
        </w:rPr>
        <w:t xml:space="preserve"> "Ma scià no doveiva andà da-o spedizioné. Comme mai scià l'è zà chi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sornione) </w:t>
      </w:r>
      <w:r>
        <w:rPr>
          <w:rFonts w:cs="Times New Roman" w:ascii="Times New Roman" w:hAnsi="Times New Roman"/>
          <w:sz w:val="28"/>
        </w:rPr>
        <w:t>"Ma se destûrbo posso ritornägh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si al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evo proppio andà via.. Ho lasciòu a mëzo a contabilita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ERAFIN</w:t>
        <w:tab/>
        <w:t>:- "Grazie da vixita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va ad aprire la port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si avvia all'uscita dinoccolandosi, seguita dallo sguardo dei due)</w:t>
      </w:r>
      <w:r>
        <w:rPr>
          <w:rFonts w:cs="Times New Roman" w:ascii="Times New Roman" w:hAnsi="Times New Roman"/>
          <w:sz w:val="28"/>
        </w:rPr>
        <w:t xml:space="preserve"> "Scignorìa sciò Paggeu.."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ò Bottaro..se ghe son de novitae..se sentiemo, arrivederc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imitando lo sculettare </w:t>
      </w:r>
      <w:r>
        <w:rPr>
          <w:rFonts w:cs="Times New Roman" w:ascii="Times New Roman" w:hAnsi="Times New Roman"/>
          <w:i/>
          <w:sz w:val="28"/>
        </w:rPr>
        <w:t>della</w:t>
      </w:r>
      <w:r>
        <w:rPr>
          <w:rFonts w:cs="Times New Roman" w:ascii="Times New Roman" w:hAnsi="Times New Roman"/>
          <w:i/>
        </w:rPr>
        <w:t xml:space="preserve"> donna che es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me fa vegnì o mä de mâ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n una mano sulla fronte, gli sovviene qualcosa e poi, agit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h.. o Prüxa" </w:t>
      </w:r>
      <w:r>
        <w:rPr>
          <w:rFonts w:cs="Times New Roman" w:ascii="Times New Roman" w:hAnsi="Times New Roman"/>
          <w:i/>
        </w:rPr>
        <w:t>(a Paggeu)</w:t>
      </w:r>
      <w:r>
        <w:rPr>
          <w:rFonts w:cs="Times New Roman" w:ascii="Times New Roman" w:hAnsi="Times New Roman"/>
          <w:sz w:val="28"/>
        </w:rPr>
        <w:t xml:space="preserve"> "Se vegno o prinçipà scià ghe digghe ch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..che scià l'è andaeto appreuvo ä scignorinn-a Taggiavacch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Macchè Taggiavacche e taggiabeu.. devo andà a fa 'na comiscion urgente" </w:t>
      </w:r>
      <w:r>
        <w:rPr>
          <w:rFonts w:cs="Times New Roman" w:ascii="Times New Roman" w:hAnsi="Times New Roman"/>
          <w:i/>
        </w:rPr>
        <w:t xml:space="preserve">(uscendo) </w:t>
      </w:r>
      <w:r>
        <w:rPr>
          <w:rFonts w:cs="Times New Roman" w:ascii="Times New Roman" w:hAnsi="Times New Roman"/>
          <w:iCs/>
          <w:sz w:val="28"/>
        </w:rPr>
        <w:t>"Ma che lengua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I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iaccalûga - Paggeu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PAGGEU</w:t>
        <w:tab/>
        <w:t>:- "Te o daggo mi .. ma che lengu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entra in scena rabbuiato. Squadra Paggeu che si alza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Riverïto sciò Sciaccalûg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42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>SCIACCALÛGA</w:t>
      </w:r>
      <w:r>
        <w:rPr>
          <w:rFonts w:cs="Times New Roman" w:ascii="Times New Roman" w:hAnsi="Times New Roman"/>
        </w:rPr>
        <w:t>:-</w:t>
      </w:r>
      <w:r>
        <w:rPr>
          <w:rFonts w:cs="Times New Roman" w:ascii="Times New Roman" w:hAnsi="Times New Roman"/>
          <w:i/>
        </w:rPr>
        <w:t>(severo)</w:t>
      </w:r>
      <w:r>
        <w:rPr>
          <w:rFonts w:cs="Times New Roman" w:ascii="Times New Roman" w:hAnsi="Times New Roman"/>
          <w:sz w:val="28"/>
        </w:rPr>
        <w:t xml:space="preserve">"Veddo che quande o gatto o no gh'e i ratti ballan, anzi no ballan pe' ninte, no ghe son adreitû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ervizievo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 ghe son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Veddo ben.. O Serafin e a Luiginn-a dovve son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Scià veu che i vadde a çercà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SCIACCALÛGA:- "E bravo.. coscì ne sparisce 'n'atro.. alloa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A scignorinn-a Scc-iappacasse, doppo.." </w:t>
      </w:r>
      <w:r>
        <w:rPr>
          <w:rFonts w:cs="Times New Roman" w:ascii="Times New Roman" w:hAnsi="Times New Roman"/>
          <w:i/>
        </w:rPr>
        <w:t>(sorn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ch'a l'è sciortîa.. de sprescia da o so uffizio a l'è andaeta ä Posta pe' quella raccomandà e poi a doveiva andà dä Ditta Cos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 "E quello benardo do Serafin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Quello benà.. cioè o sciò Serafin no saviae.. o l'ha dïto ch'o doveiva fa 'na comiscion urgente.." </w:t>
      </w:r>
      <w:r>
        <w:rPr>
          <w:rFonts w:cs="Times New Roman" w:ascii="Times New Roman" w:hAnsi="Times New Roman"/>
          <w:i/>
        </w:rPr>
        <w:t xml:space="preserve">(sovvenendogli) </w:t>
      </w:r>
      <w:r>
        <w:rPr>
          <w:rFonts w:cs="Times New Roman" w:ascii="Times New Roman" w:hAnsi="Times New Roman"/>
          <w:sz w:val="28"/>
        </w:rPr>
        <w:t xml:space="preserve">"Ah.. l'è vegnûo o vigile" </w:t>
      </w:r>
      <w:r>
        <w:rPr>
          <w:rFonts w:cs="Times New Roman" w:ascii="Times New Roman" w:hAnsi="Times New Roman"/>
          <w:i/>
        </w:rPr>
        <w:t>(si avvicina alla scrivania di Serafin e prende un foglio che porge al principale)</w:t>
      </w:r>
      <w:r>
        <w:rPr>
          <w:rFonts w:cs="Times New Roman" w:ascii="Times New Roman" w:hAnsi="Times New Roman"/>
          <w:sz w:val="28"/>
        </w:rPr>
        <w:t xml:space="preserve"> "O l'ha portòu questa ingiunziòn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prende il fogl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Ingiunziòn?.. E de cöse?" </w:t>
      </w:r>
      <w:r>
        <w:rPr>
          <w:rFonts w:cs="Times New Roman" w:ascii="Times New Roman" w:hAnsi="Times New Roman"/>
          <w:i/>
        </w:rPr>
        <w:t xml:space="preserve">(legge)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"A parrieva 'n'ingiûnziòn de pagamento pe' l'affitto arretròu 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A parieva 'n bello ninte.. A </w:t>
      </w:r>
      <w:r>
        <w:rPr>
          <w:rFonts w:cs="Times New Roman" w:ascii="Times New Roman" w:hAnsi="Times New Roman"/>
          <w:sz w:val="28"/>
          <w:u w:val="single"/>
        </w:rPr>
        <w:t>L'E</w:t>
      </w:r>
      <w:r>
        <w:rPr>
          <w:rFonts w:cs="Times New Roman" w:ascii="Times New Roman" w:hAnsi="Times New Roman"/>
          <w:sz w:val="28"/>
        </w:rPr>
        <w:t xml:space="preserve">' 'n'intimaziòn de pagamento.." </w:t>
      </w:r>
      <w:r>
        <w:rPr>
          <w:rFonts w:cs="Times New Roman" w:ascii="Times New Roman" w:hAnsi="Times New Roman"/>
          <w:i/>
        </w:rPr>
        <w:t>(scoragg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àpitan tûtte assemme; pövio de mi.. no me salva manco o Maraggiàn" </w:t>
      </w:r>
      <w:r>
        <w:rPr>
          <w:rFonts w:cs="Times New Roman" w:ascii="Times New Roman" w:hAnsi="Times New Roman"/>
          <w:i/>
        </w:rPr>
        <w:t xml:space="preserve">(con aria afflitta) </w:t>
      </w:r>
      <w:r>
        <w:rPr>
          <w:rFonts w:cs="Times New Roman" w:ascii="Times New Roman" w:hAnsi="Times New Roman"/>
          <w:sz w:val="28"/>
        </w:rPr>
        <w:t>"Paggeu, scià vadde 'n po' all'Uffizio Patrimonio do Comûne a vedde se se peu avei 'n po' de prorog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i alza silenzi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ûbito.. Faiò tûtto o poscibile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 xml:space="preserve">(affranto, siede alla scrivania di Serafin) </w:t>
      </w:r>
      <w:r>
        <w:rPr>
          <w:rFonts w:cs="Times New Roman" w:ascii="Times New Roman" w:hAnsi="Times New Roman"/>
          <w:sz w:val="28"/>
        </w:rPr>
        <w:t xml:space="preserve">"A mae ditta.. a ditta ch'ho creòu da o ninte a remengo.. No riescio a-accapì comme mai tûtte 'ste batoste.. e gare d'appalto perse pe' 'n péi.. Crediti serrae.. conti in rosso..no m'éa mai sûccesso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IV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iaccalûga – Serafin - Lucrezi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entra col fiat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ò Baccan, sciò Baccan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nervos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cöse sûccede ancheu?.. L'è scc-iûppòu a guaera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nsimante, si sied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me scûse ma.. me s'ammölan e gamb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E Scià parle.. cöse l'è sûccesso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me sentenziasse)</w:t>
      </w:r>
      <w:r>
        <w:rPr>
          <w:rFonts w:cs="Times New Roman" w:ascii="Times New Roman" w:hAnsi="Times New Roman"/>
          <w:sz w:val="28"/>
        </w:rPr>
        <w:t xml:space="preserve"> "SEMMO ARROINA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ha uno sca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h?..Semmo arroinae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Anzi.. precisammo: SCIA' L'E' arroinòu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sulle spi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bezeugna arrancaghe e parolle cö a tenaggia?... SEMMO O SON arròinòu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Scià l'è, scià l'è.." </w:t>
      </w:r>
      <w:r>
        <w:rPr>
          <w:rFonts w:cs="Times New Roman" w:ascii="Times New Roman" w:hAnsi="Times New Roman"/>
          <w:i/>
        </w:rPr>
        <w:t>(piagnucol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mi.. perdiòu o mae travaggio"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-142" w:leader="none"/>
        </w:tabs>
        <w:ind w:left="1418" w:right="-1" w:hanging="1418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inacci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a se spieghe, öxello do malaugûrio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lagnandosi sottovoce) </w:t>
      </w:r>
      <w:r>
        <w:rPr>
          <w:rFonts w:cs="Times New Roman" w:ascii="Times New Roman" w:hAnsi="Times New Roman"/>
          <w:sz w:val="28"/>
        </w:rPr>
        <w:t>"Ancon da sae che me son daeto da fa con a Stoccafiscio &amp; Affin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Alloa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Ecco.. o sacciûo che sta pe' vegnì.." </w:t>
      </w:r>
      <w:r>
        <w:rPr>
          <w:rFonts w:cs="Times New Roman" w:ascii="Times New Roman" w:hAnsi="Times New Roman"/>
          <w:i/>
        </w:rPr>
        <w:t>(suonano alla porta e Serafin va ad aprire. Appare una donna di bell'aspetto, elegante; aria professionale. Ha con se una valigetta ventiquattr'or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Desider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dà una sbirciata di malavogl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No ghe son pe' nisciûn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 xml:space="preserve">(avanza lentamente verso Sciaccalûga mentre Serafin richiude l'uscio) </w:t>
      </w:r>
      <w:r>
        <w:rPr>
          <w:rFonts w:cs="Times New Roman" w:ascii="Times New Roman" w:hAnsi="Times New Roman"/>
          <w:sz w:val="28"/>
        </w:rPr>
        <w:t>"Creddo che ghe convegnà riçeivim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he ha intu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ò Baccan.. LUPUS IN FABULA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che non ha cap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uardi signorina che affari, per oggi.. emmo zà daeto.."</w:t>
      </w:r>
      <w:r>
        <w:rPr>
          <w:rFonts w:cs="Times New Roman" w:ascii="Times New Roman" w:hAnsi="Times New Roman"/>
          <w:i/>
        </w:rPr>
        <w:t xml:space="preserve"> (sospira)</w:t>
      </w:r>
      <w:r>
        <w:rPr>
          <w:rFonts w:cs="Times New Roman" w:ascii="Times New Roman" w:hAnsi="Times New Roman"/>
          <w:sz w:val="28"/>
        </w:rPr>
        <w:t xml:space="preserve"> "A quanto pare la Premiata Ditta Sciaccaluga &amp; C.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sullo stesso tono) </w:t>
      </w:r>
      <w:r>
        <w:rPr>
          <w:rFonts w:cs="Times New Roman" w:ascii="Times New Roman" w:hAnsi="Times New Roman"/>
          <w:sz w:val="28"/>
        </w:rPr>
        <w:t>"Chiude i battenti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Sono la dottoressa PACE dello studio GUERR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ugub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gni nomme 'na garanzia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ul chi viv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llora?.. Non l'ho mica chiama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posa sul tavolo la valigetta, l'apre ed estrae dei documenti, porgendoli a Sciaccalug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 gh'è a risposta a-o seu interrogativ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rassegnato, si alza, prende i fogl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llòa, saià mëgio che scià s'assette.." </w:t>
      </w:r>
      <w:r>
        <w:rPr>
          <w:rFonts w:cs="Times New Roman" w:ascii="Times New Roman" w:hAnsi="Times New Roman"/>
          <w:i/>
        </w:rPr>
        <w:t xml:space="preserve">(Serafin provvede a porgerle una sedia)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>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sied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e antiçipo zà che se scià no l'ha e palanche, di grossi capitali pe' attappà a bocca ai seu fornitoì, l'attivitae da ditta a dovià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interrompendo) </w:t>
      </w:r>
      <w:r>
        <w:rPr>
          <w:rFonts w:cs="Times New Roman" w:ascii="Times New Roman" w:hAnsi="Times New Roman"/>
          <w:sz w:val="28"/>
        </w:rPr>
        <w:t>"..ghe son anche i socc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ciaccalûg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i socci son a seu scignòa e a figgia.. vé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Scì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No dovieivan ësighe ätre difficoltae.. Comunque no veddo comme ne porriei sciortì.. se non ä mainèa che o nostro Stûdio o ve sûggerisc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Bello sûggerimento" </w:t>
      </w:r>
      <w:r>
        <w:rPr>
          <w:rFonts w:cs="Times New Roman" w:ascii="Times New Roman" w:hAnsi="Times New Roman"/>
          <w:i/>
        </w:rPr>
        <w:t xml:space="preserve">(accenna alla carte) </w:t>
      </w:r>
      <w:r>
        <w:rPr>
          <w:rFonts w:cs="Times New Roman" w:ascii="Times New Roman" w:hAnsi="Times New Roman"/>
          <w:sz w:val="28"/>
        </w:rPr>
        <w:t xml:space="preserve">"Chi se dïxe de cëde tûtto.. e mi dovve vaddo?" 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 ..a Ditta Stoccafiscio 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"Da 'n concorrente MAI" </w:t>
      </w:r>
      <w:r>
        <w:rPr>
          <w:rFonts w:cs="Times New Roman" w:ascii="Times New Roman" w:hAnsi="Times New Roman"/>
          <w:i/>
        </w:rPr>
        <w:t xml:space="preserve">(a Lucrezia) </w:t>
      </w:r>
      <w:r>
        <w:rPr>
          <w:rFonts w:cs="Times New Roman" w:ascii="Times New Roman" w:hAnsi="Times New Roman"/>
          <w:sz w:val="28"/>
        </w:rPr>
        <w:t xml:space="preserve">"No se ne fa ninte.. o l'è 'n fûrto.. ne approffittae dä situaziòn momentane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>:- "Scià se gh'appense ben perché presto.. anzi PRESTISCIMO scià s'attrovià in guai ancon ciû ser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n aria tris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A' L'E ARROINOU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scià l'accianta lì de fa o beccamorto?" </w:t>
      </w:r>
      <w:r>
        <w:rPr>
          <w:rFonts w:cs="Times New Roman" w:ascii="Times New Roman" w:hAnsi="Times New Roman"/>
          <w:i/>
        </w:rPr>
        <w:t>(a Lucre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spëttavo de incascià pe' pagà 'na parte di nostri creditoì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terromp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i nostri stipend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 xml:space="preserve">(proseguendo) </w:t>
      </w:r>
      <w:r>
        <w:rPr>
          <w:rFonts w:cs="Times New Roman" w:ascii="Times New Roman" w:hAnsi="Times New Roman"/>
          <w:sz w:val="28"/>
        </w:rPr>
        <w:t xml:space="preserve">".. ma Scià sa comme van e cöse in commercio.. se no gh'è de fondi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tomb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va a fondo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M'aveivan promisso de proroghe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profession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 questiòn a l'è a maexima.. " </w:t>
      </w:r>
      <w:r>
        <w:rPr>
          <w:rFonts w:cs="Times New Roman" w:ascii="Times New Roman" w:hAnsi="Times New Roman"/>
          <w:i/>
        </w:rPr>
        <w:t>(accenna ai soldi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..palanch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UCREZIA</w:t>
        <w:tab/>
        <w:t>:- "I faeti, i faeti son quelli che contan. Purtroppo e intenzioìn..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l princip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peremmo che scià no vadde in galé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scià l'accianta lì de famme de longo o beccamorto?" </w:t>
      </w:r>
      <w:r>
        <w:rPr>
          <w:rFonts w:cs="Times New Roman" w:ascii="Times New Roman" w:hAnsi="Times New Roman"/>
          <w:i/>
        </w:rPr>
        <w:t xml:space="preserve">(a Lucrezia) </w:t>
      </w:r>
      <w:r>
        <w:rPr>
          <w:rFonts w:cs="Times New Roman" w:ascii="Times New Roman" w:hAnsi="Times New Roman"/>
          <w:sz w:val="28"/>
        </w:rPr>
        <w:t xml:space="preserve">"Scià me scûse.. ma Voscià, chi scià l'arrappresenta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>:- "A o momento no ghe o posso ancon dì. Se Scià sa pensa de sarvà armeno o bon nomme da ditta saià o nostro Stûdio ch' o sûbentrià, ch' o provvedià a-e trattative con i creditoì e che o figûrià comme diretto interessòu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Ghe scommetto ch'a l'è quella abbiforcà da Segalerb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.- </w:t>
      </w:r>
      <w:r>
        <w:rPr>
          <w:rFonts w:cs="Times New Roman" w:ascii="Times New Roman" w:hAnsi="Times New Roman"/>
          <w:i/>
        </w:rPr>
        <w:t>(tirando una frecciati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Della </w:t>
      </w:r>
      <w:r>
        <w:rPr>
          <w:rFonts w:cs="Times New Roman" w:ascii="Times New Roman" w:hAnsi="Times New Roman"/>
          <w:sz w:val="28"/>
          <w:u w:val="single"/>
        </w:rPr>
        <w:t>signor</w:t>
      </w:r>
      <w:r>
        <w:rPr>
          <w:rFonts w:cs="Times New Roman" w:ascii="Times New Roman" w:hAnsi="Times New Roman"/>
          <w:sz w:val="28"/>
        </w:rPr>
        <w:t>a commendatore Segalerb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i alza nerv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rafin..scià no me rompe l'anima perché o mando a vende frigoriferi in Alaska, cappìo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Scià ghe pense ben.. Ma se scià no paga entro e scadenze prestabilìe, scià saià ciammòu da-o magistrat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guarda i fogli sul tav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Tûtti questi milioni de debito?.. Me pä strano.. No me ne son mai accorto.. E dovve i treuvo.." </w:t>
      </w:r>
      <w:r>
        <w:rPr>
          <w:rFonts w:cs="Times New Roman" w:ascii="Times New Roman" w:hAnsi="Times New Roman"/>
          <w:i/>
        </w:rPr>
        <w:t>(siede scoraggiato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>LUCREZIA</w:t>
        <w:tab/>
        <w:t>:- "Sono tutti documentati.. I vostri creditori si sono consorziati presso il nostro Studio e qu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ostra altro fogl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 ci sono le loro richieste.. Vogliono i soldi altrimenti viene messa a rischio anche la loro attività e.. a quanto pare, anche il Comune avanza dei crediti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i mette il viso tra le mani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>:-  "Non vedo in che modo ne potreste venir fuori senza troppi danni.. Rischiate la bancarotta fraudolen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O drento o pagà.. a galéa a vit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Oa no esageremmo.. ma.. gh'è de l'ätr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affran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De l'ätro?.. Ma avvocato, se devo affondà scià me spare tûtta a bordà in te 'na vott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Il commendator Crisostoma Benedetta Segalerba è intenzionata a denun- ciarla per frode..pare che scià gh'agge arrembòu 'na partïa de caffè de dûb- bia provenienza e in ciû ch'a saveiva de maen.. stranscì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erca di squagliarse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pövio de mì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erafin, nerv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on voscià ne parlemmo a parte de questa vendita che scià l'ha trattòu a mae nomme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ccennando alle manet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peremmo che scià segge a.. piede liber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i alza di scatto per andare da Serafin e viene bloccato da Lucrezia)</w:t>
      </w:r>
      <w:r>
        <w:rPr>
          <w:rFonts w:cs="Times New Roman" w:ascii="Times New Roman" w:hAnsi="Times New Roman"/>
          <w:sz w:val="28"/>
        </w:rPr>
        <w:t xml:space="preserve"> "Ma mi ghe desvïo o collo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Scià se calme, scià se calm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GA:- "Eh, scì.. scià se calme.. gh'è proppio da calmase con di elementi coscì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Lucre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a l'éa 'na partîa de caffè regolarmente vendûa e con tanto de fattû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"A l'éa 'na partîa sparîa misteriosamente da-o magazin do Canello" </w:t>
      </w:r>
      <w:r>
        <w:rPr>
          <w:rFonts w:cs="Times New Roman" w:ascii="Times New Roman" w:hAnsi="Times New Roman"/>
          <w:i/>
        </w:rPr>
        <w:t>(guardando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inoltre c'è l'aggravio della fattura fasulla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si alza di scatto e si avvia all'uscita) </w:t>
      </w:r>
      <w:r>
        <w:rPr>
          <w:rFonts w:cs="Times New Roman" w:ascii="Times New Roman" w:hAnsi="Times New Roman"/>
          <w:sz w:val="28"/>
        </w:rPr>
        <w:t>"Vaddo a çercà o Paggeu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SCIACCALÛGA:- "Eh, no!" </w:t>
      </w:r>
      <w:r>
        <w:rPr>
          <w:rFonts w:cs="Times New Roman" w:ascii="Times New Roman" w:hAnsi="Times New Roman"/>
          <w:i/>
        </w:rPr>
        <w:t>(lo blocca indicandogli la sed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sta chi e basta.. vorrià dïse che.." </w:t>
      </w:r>
      <w:r>
        <w:rPr>
          <w:rFonts w:cs="Times New Roman" w:ascii="Times New Roman" w:hAnsi="Times New Roman"/>
          <w:i/>
        </w:rPr>
        <w:t>(mima le manet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me faià compagni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 </w:t>
      </w:r>
      <w:r>
        <w:rPr>
          <w:rFonts w:cs="Times New Roman" w:ascii="Times New Roman" w:hAnsi="Times New Roman"/>
          <w:i/>
        </w:rPr>
        <w:t>(cerca di difender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Tûtte balle.. calûnni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quella a saieiva staeta l'operaziòn ch'a l'avieiva scistemmòu a cascia?.. Ma quae cascia, quella do Serafin!.. Un trûffatò, ecco cöse scià l'è.. Ah, ma a veitae a l'è comme l'euio e a ven a galla.. In GALEA..a famme compagnia!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 siede sconfi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Ätro che Samarcand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 xml:space="preserve">(invitandolo alla calma) </w:t>
      </w:r>
      <w:r>
        <w:rPr>
          <w:rFonts w:cs="Times New Roman" w:ascii="Times New Roman" w:hAnsi="Times New Roman"/>
          <w:sz w:val="28"/>
        </w:rPr>
        <w:t xml:space="preserve">"Sciò Sciaccalûga..malgraddo che a situaziòn a no segge rosea.. quello, o quelli che rileviàn o tûtto, han sempre stimma de voscià e pe' questo ghe convegne accettà l'operaziòn che sta cûrando o mae Stûdio.. Eviterà la bancarotta, salverà il suo buon nome e il cambio della ragione sociale potrà sempre apparire come una normale contrattazione.. e nessuno ne saprà nulla.. </w:t>
      </w:r>
      <w:r>
        <w:rPr>
          <w:rFonts w:cs="Times New Roman" w:ascii="Times New Roman" w:hAnsi="Times New Roman"/>
          <w:sz w:val="28"/>
          <w:u w:val="single"/>
        </w:rPr>
        <w:t>se nisciûn parla..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rFonts w:cs="Times New Roman" w:ascii="Times New Roman" w:hAnsi="Times New Roman"/>
          <w:i/>
          <w:iCs/>
        </w:rPr>
        <w:t>(guarda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Se o Serafin o l'arve a bocca, gh'arranco quelli quattro péi co l'ha in test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Tranquillo, no parlo.." </w:t>
      </w:r>
      <w:r>
        <w:rPr>
          <w:rFonts w:cs="Times New Roman" w:ascii="Times New Roman" w:hAnsi="Times New Roman"/>
          <w:i/>
        </w:rPr>
        <w:t xml:space="preserve">(untuoso e lanciando un piccolo ricatto) </w:t>
      </w:r>
      <w:r>
        <w:rPr>
          <w:rFonts w:cs="Times New Roman" w:ascii="Times New Roman" w:hAnsi="Times New Roman"/>
          <w:sz w:val="28"/>
        </w:rPr>
        <w:t xml:space="preserve">"Ma.. 'na man lava l'ätra e.. nevvea.. spero che me tegniàn a travaggià.. anche mi devo campà e.. </w:t>
      </w:r>
      <w:r>
        <w:rPr>
          <w:rFonts w:cs="Times New Roman" w:ascii="Times New Roman" w:hAnsi="Times New Roman"/>
          <w:sz w:val="28"/>
          <w:lang w:val="de-DE"/>
        </w:rPr>
        <w:t xml:space="preserve">ä mae etae.. </w:t>
      </w:r>
      <w:r>
        <w:rPr>
          <w:rFonts w:cs="Times New Roman" w:ascii="Times New Roman" w:hAnsi="Times New Roman"/>
          <w:sz w:val="28"/>
        </w:rPr>
        <w:t>trovà 'n'ätro travaggio.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arcast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no gh'è a Stoccafiscio e Affini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sz w:val="28"/>
        </w:rPr>
        <w:t>"Veddiò cösse porriò fa"</w:t>
      </w:r>
      <w:r>
        <w:rPr>
          <w:rFonts w:cs="Times New Roman" w:ascii="Times New Roman" w:hAnsi="Times New Roman"/>
          <w:i/>
        </w:rPr>
        <w:t>(a Sciaccalûga)</w:t>
      </w:r>
      <w:r>
        <w:rPr>
          <w:rFonts w:cs="Times New Roman" w:ascii="Times New Roman" w:hAnsi="Times New Roman"/>
          <w:sz w:val="28"/>
        </w:rPr>
        <w:t>"Scià me dagghe 'na rispo- sta o ciû fïto poscibile.. ma ghe conseggio de accettà a proposta che gh'ho faeto.. Potremo tacitare i creditori e salvare il salvabile e quando il nostro cliente lo riterrà opportuno, prenderà possesso direttamente della dit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Alloa.. o l'è 'nomm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 xml:space="preserve">:- "Non l'è dïto.." </w:t>
      </w:r>
      <w:r>
        <w:rPr>
          <w:rFonts w:cs="Times New Roman" w:ascii="Times New Roman" w:hAnsi="Times New Roman"/>
          <w:i/>
        </w:rPr>
        <w:t>(apre l'usc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rrivederci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IACCALÛGA e SERAFIN:- "Arrivederc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V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right="-1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iaccalûga – Serafin - Ester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IACCALÛGA:- </w:t>
      </w:r>
      <w:r>
        <w:rPr>
          <w:rFonts w:cs="Times New Roman" w:ascii="Times New Roman" w:hAnsi="Times New Roman"/>
          <w:i/>
        </w:rPr>
        <w:t>(guardando le carte sul tavolo)</w:t>
      </w:r>
      <w:r>
        <w:rPr>
          <w:rFonts w:cs="Times New Roman" w:ascii="Times New Roman" w:hAnsi="Times New Roman"/>
          <w:sz w:val="28"/>
        </w:rPr>
        <w:t xml:space="preserve"> "Cëde tûtto..? Mah..! Chissà se se porrià travaggià con i neuvi proprietäi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entra)</w:t>
      </w:r>
      <w:r>
        <w:rPr>
          <w:rFonts w:cs="Times New Roman" w:ascii="Times New Roman" w:hAnsi="Times New Roman"/>
          <w:sz w:val="28"/>
        </w:rPr>
        <w:t>"L'è permisso?..Oh, Scià scûse sciò Sciaccalûga.. no credeivo ch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SCIACCALÛGA:- "Scià vegne dentro.. Comme mai chi?" </w:t>
      </w:r>
      <w:r>
        <w:rPr>
          <w:rFonts w:cs="Times New Roman" w:ascii="Times New Roman" w:hAnsi="Times New Roman"/>
          <w:i/>
        </w:rPr>
        <w:t>(amareggi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l'è vegnûa a vedde a nave colà a picco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imbarazzata</w:t>
      </w:r>
      <w:r>
        <w:rPr>
          <w:rFonts w:cs="Times New Roman" w:ascii="Times New Roman" w:hAnsi="Times New Roman"/>
          <w:i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"Passavo de chì e coscì ho pensòu de intrà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orzando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 a salûà i seu ex collegh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Scià l'è staeta fûrba a mollà l'ormezzo primma do naufraggio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>:- "Gh'è quarcösa che no v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porgendole una sed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eg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d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razi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SCIACCALÛGA:- "Quarcösa?.. Semmo arroinae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dispiaciu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no digghe coscì.. peu däse che vadde tûtto a post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fa un gesto eloquente a significare che sarà difficile che vada tutto a posto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CCALÛGA:- "I miäcoi se faxeivan 'na votta.. Oua anche i Santi se son stûffae e han serròu bûttega.." </w:t>
      </w:r>
      <w:r>
        <w:rPr>
          <w:rFonts w:cs="Times New Roman" w:ascii="Times New Roman" w:hAnsi="Times New Roman"/>
          <w:i/>
        </w:rPr>
        <w:t>(triste)</w:t>
      </w:r>
      <w:r>
        <w:rPr>
          <w:rFonts w:cs="Times New Roman" w:ascii="Times New Roman" w:hAnsi="Times New Roman"/>
          <w:sz w:val="28"/>
        </w:rPr>
        <w:t xml:space="preserve"> "Se vedde che semmo riûscìi a fa angoscia anche a loiätri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 xml:space="preserve">:- "Son proppio mortificà.. Forse.. scià no gh'aveiva e personn-e giûste" </w:t>
      </w:r>
      <w:r>
        <w:rPr>
          <w:rFonts w:cs="Times New Roman" w:ascii="Times New Roman" w:hAnsi="Times New Roman"/>
          <w:i/>
        </w:rPr>
        <w:t>(guarda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entendosi offe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comme saieiva a dì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interess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se spiegh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>:- "Ma mi l'è zà 'n po' che son feua de chi.. però penso che scià l'agge.. scià me perdonn-e.. mollòu 'n po' o scagno.. magara pe' gödisse a vit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entendosi coinvol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 ho sempre faeto quello che o prinçipà o l'ha comandòu e o sciò Sciaccalûga, o no l'ha ninte da doïse in ti mae riguard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CCALÛGA:- </w:t>
      </w:r>
      <w:r>
        <w:rPr>
          <w:rFonts w:cs="Times New Roman" w:ascii="Times New Roman" w:hAnsi="Times New Roman"/>
          <w:i/>
        </w:rPr>
        <w:t>(alla donna, ignorando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continue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"L'euggio do padròn o l'ingrascia o cavallo.. Bezeugna seguì de personn-a e gare d'appalto, no fäse dì comme a l'e andaeta pe' ësse libero de fa o ganimede" </w:t>
      </w:r>
      <w:r>
        <w:rPr>
          <w:rFonts w:cs="Times New Roman" w:ascii="Times New Roman" w:hAnsi="Times New Roman"/>
          <w:i/>
        </w:rPr>
        <w:t>(cercando di corregger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, scià me scûse, no doveiv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brava.. Brava Ester.. ma che collega che scia l'è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"Ghe domando scûsa Sciò Sciaccalûga do mae ardì ma, sinceramente, me despiaxe.." </w:t>
      </w:r>
      <w:r>
        <w:rPr>
          <w:rFonts w:cs="Times New Roman" w:ascii="Times New Roman" w:hAnsi="Times New Roman"/>
          <w:i/>
        </w:rPr>
        <w:t>(si al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poësse fa quarcösa, ben voenté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Ciû de coscì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incalzandol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e scià sa quarcösa scià parle.. scià fasse di nommi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/>
      </w:pPr>
      <w:r>
        <w:rPr>
          <w:rFonts w:cs="Times New Roman" w:ascii="Times New Roman" w:hAnsi="Times New Roman"/>
          <w:sz w:val="28"/>
        </w:rPr>
        <w:t>SERAFIN</w:t>
        <w:tab/>
        <w:tab/>
        <w:t>:-</w:t>
      </w:r>
      <w:r>
        <w:rPr>
          <w:rFonts w:cs="Times New Roman" w:ascii="Times New Roman" w:hAnsi="Times New Roman"/>
          <w:i/>
        </w:rPr>
        <w:t>(timoroso)</w:t>
      </w:r>
      <w:r>
        <w:rPr>
          <w:rFonts w:cs="Times New Roman" w:ascii="Times New Roman" w:hAnsi="Times New Roman"/>
          <w:sz w:val="28"/>
        </w:rPr>
        <w:t>"Ma cöse scià veu ca sacce..a no l'è mïga ciû chi in scagn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E chi l'ha interpellòu.. Scià no gh'ha ninte da fa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Dovieiva andà a vedde se o Paggeu o l'ha faeto tûtto o necessäio ä Tirreni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E alloa scià vadde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Voeivo andaghe anche quande gh'ea quella donna.. ma scià m'ha dïto de restà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E oua ghe diggo de andà.. Anche se e cöse van abbrettio, no se deve aggraväle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deci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addo, vaddo.. Scià Ester.. m'arraccomando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indicando se stes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pense ai colleghi primma de parlà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Ma insomma.. ghe veu a mancinn-a pe arrancälo de chi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"Vaddo..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Alloa, scià Ester.. feua i nommi.. i faeti sorviatûtto.. Son quelli che me interessan se veuggio çercà de sarvà quarcösa.. se ancon se peu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>:- "Ma veramente, faeti.. no saviae.. solo parolle pe' sentìo dì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Scià l'avià ben sentîo quarcösa pe' immaginà che quarchedûn m'ha faeto o sgambetto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 xml:space="preserve">(imbarazzata) </w:t>
      </w:r>
      <w:r>
        <w:rPr>
          <w:rFonts w:cs="Times New Roman" w:ascii="Times New Roman" w:hAnsi="Times New Roman"/>
          <w:sz w:val="28"/>
        </w:rPr>
        <w:t xml:space="preserve">"Ma mi.. no so.. pare che o mae Baccan o savesse quarcösa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O l'è o Paggeu?.. Zà o l'è sempre in gïo e con quella faccia da beccamorto no se sa mai..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..a Luiginn-a a l'è troppo imbranà pe' çercà de fämme e scarpe e poi gh'è o Serafin.. Ma quello o l'è troppo abellin.. troppo puiüso de perde o posto e o graddo.. ghe pä d'ëse importante.. No, no.. de chi no l'è nisciûn.. Scià me digghe voscià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V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iaccalûga - Ester - Segalerb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GALERB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donna di una certa età, entra come una catapulta e va ad affrontare Sciaccalûga) </w:t>
      </w:r>
      <w:r>
        <w:rPr>
          <w:rFonts w:cs="Times New Roman" w:ascii="Times New Roman" w:hAnsi="Times New Roman"/>
          <w:sz w:val="28"/>
        </w:rPr>
        <w:t>"Giûsto ti!..Bell'amigo.. çercà de imbroggiäme a mi.. a teu amiga Benéita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si alza timorosa e si discost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Ma Benéita.. no son moddi da scignoa questi!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GALERB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empre adirata)</w:t>
      </w:r>
      <w:r>
        <w:rPr>
          <w:rFonts w:cs="Times New Roman" w:ascii="Times New Roman" w:hAnsi="Times New Roman"/>
          <w:sz w:val="28"/>
        </w:rPr>
        <w:t xml:space="preserve"> "Che moddo semmai òu diggo mi e no ti, cäo o mae aspirante a Marasc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  <w:i/>
        </w:rPr>
        <w:t>(si alza)</w:t>
      </w:r>
      <w:r>
        <w:rPr>
          <w:rFonts w:cs="Times New Roman" w:ascii="Times New Roman" w:hAnsi="Times New Roman"/>
          <w:sz w:val="28"/>
        </w:rPr>
        <w:t xml:space="preserve">"Ma stanni calma..mi no saveivo ninte.. son staeto imbroggiòu mi ascì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EGALERBA:- </w:t>
      </w:r>
      <w:r>
        <w:rPr>
          <w:rFonts w:cs="Times New Roman" w:ascii="Times New Roman" w:hAnsi="Times New Roman"/>
          <w:i/>
        </w:rPr>
        <w:t>(sever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La signora Crisostoma Benedetta Segalerba a no te a perdonnià mai, e l'è inûtile che ti digghi che no l'è corpa teu, perché o comandante do vapore o l'è sempre responsabile do seu equipaggio.. e se l'equipaggio o no va ben, no se navega perché se picca de chiggia e se va a fondo.. E MI A FONDO TE MANDO.. te faiòu mangià a bratta.. Gh'ho misso 'na vitta come donna, a famme stradda in te questo mesté da ommi; t'hae arroinòu a mae repûtaziòn con i mae clienti, e mi no veuggio perde a stimma de tanti anni de travaggio..Mi te denunzio, t'arrovinn-o, in miande te lascio…TE MANGIO TÛTTO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crolla abbattuto sulla sedia col viso tra le mani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erca di rabbonire Segalerb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Segalerba, scià no segge coscì sever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GALERBA:- "E voscià cöse scià ghe fa chi?.. Scià tegne o pè in due scarpe..? Scià no l'è ciû con o Bevilaegua, da Stoccafisso &amp; Affini?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ER</w:t>
        <w:tab/>
        <w:t>:- "Ghe son sempre, ma questo trattamento o no me pä giûst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ALERBA :-"Quande scià ghe rimettià di milioni e scià perdià a faccia con i clien- ti, scià porrià parlà.. Ma fin che e palanche ghe e rimettian i ätri l'è bello fa i generos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  <w:iCs/>
        </w:rPr>
        <w:t xml:space="preserve">(avvilito) </w:t>
      </w:r>
      <w:r>
        <w:rPr>
          <w:rFonts w:cs="Times New Roman" w:ascii="Times New Roman" w:hAnsi="Times New Roman"/>
          <w:sz w:val="28"/>
        </w:rPr>
        <w:t xml:space="preserve">"T'hae raxòn.. Me son fiòu de chi no doveivo.. ma no so ancòn de chi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/>
      </w:pPr>
      <w:r>
        <w:rPr>
          <w:rFonts w:cs="Times New Roman" w:ascii="Times New Roman" w:hAnsi="Times New Roman"/>
          <w:sz w:val="28"/>
        </w:rPr>
        <w:t xml:space="preserve">SEGALERBA:- </w:t>
      </w:r>
      <w:r>
        <w:rPr>
          <w:rFonts w:cs="Times New Roman" w:ascii="Times New Roman" w:hAnsi="Times New Roman"/>
          <w:i/>
        </w:rPr>
        <w:t>(se ne dispiace a vedere l'amico così abbattu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e despiaxe.. ma in to nostro mesté no l'è ammisso fa de queste scemmàie. Chi sbaglia pag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VI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ciaccalûga - Ester - Segalerba -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pre l'uscio ma appena vede Segalerba cerca di fare dientro-front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GALERB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ciaccalûg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vegne pûre drento bello generìn" </w:t>
      </w:r>
      <w:r>
        <w:rPr>
          <w:rFonts w:cs="Times New Roman" w:ascii="Times New Roman" w:hAnsi="Times New Roman"/>
          <w:i/>
        </w:rPr>
        <w:t>(a Sciaccalûg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zeugna levà a gramigna ch'a cresce in to proprio pròu.. No nego che me segge servîo quarche votta de lé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indica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erca di difender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verament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ALERBA:- "..ma no pensavo co spûesse in to piäto dovve o mangiav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O Serafin?.. E mi che l'aveivo faeto o mae ommo de fidûccia!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EGALERBA :-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öse credeivi.. che o Prüxa o vendesse bambocce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cerca di rappacific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'na sola operaziòn sbaglià a no peu caccià a bagno 'na ditta comme ques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EGALERBA:- "No sta a mi giûdicà.. Peu anche däse che ghe fissan ätre operazioìn.. dirottae!" </w:t>
      </w:r>
      <w:r>
        <w:rPr>
          <w:rFonts w:cs="Times New Roman" w:ascii="Times New Roman" w:hAnsi="Times New Roman"/>
          <w:i/>
        </w:rPr>
        <w:t>(a Sciaccalug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e despiaxe ma.ho puìa che ti passiae o resto da teu vitta a vedde o so a quadretti" </w:t>
      </w:r>
      <w:r>
        <w:rPr>
          <w:rFonts w:cs="Times New Roman" w:ascii="Times New Roman" w:hAnsi="Times New Roman"/>
          <w:i/>
        </w:rPr>
        <w:t>(gira e tacchi ed esce rapidament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confort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h.. l'è proppio véa che chi accatta o lardo dai gatti e a faenn-a da-o spezià, presto s'attreuva in bolletta e ghe tocca dimandà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ESTER</w:t>
        <w:tab/>
        <w:t xml:space="preserve">:- </w:t>
      </w:r>
      <w:r>
        <w:rPr>
          <w:rFonts w:cs="Times New Roman" w:ascii="Times New Roman" w:hAnsi="Times New Roman"/>
          <w:i/>
        </w:rPr>
        <w:t>(si accomi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addo mi ascì" </w:t>
      </w:r>
      <w:r>
        <w:rPr>
          <w:rFonts w:cs="Times New Roman" w:ascii="Times New Roman" w:hAnsi="Times New Roman"/>
          <w:i/>
        </w:rPr>
        <w:t>(dà la mano al suo ex principale)</w:t>
      </w:r>
      <w:r>
        <w:rPr>
          <w:rFonts w:cs="Times New Roman" w:ascii="Times New Roman" w:hAnsi="Times New Roman"/>
          <w:sz w:val="28"/>
        </w:rPr>
        <w:t xml:space="preserve"> "Scià se fasse coraggio.. vorriae ësighe ûtile ma.. no saviae comm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SCIACCALÛGA:- "Gh'orrieiva 'n miracolo.. Comunque, grazie d'ësse vegnûa..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'accompagna alla porta. Chiusa la stessa guarda il principale e commenta)</w:t>
      </w:r>
      <w:r>
        <w:rPr>
          <w:rFonts w:cs="Times New Roman" w:ascii="Times New Roman" w:hAnsi="Times New Roman"/>
          <w:sz w:val="28"/>
        </w:rPr>
        <w:t xml:space="preserve"> "Me sa tanto che ne tocchià imparà a vivve comme o Paggeu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SI CHIUDE IL SIPARIO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NE DEL SECONDO ATTO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tabs>
          <w:tab w:val="left" w:pos="709" w:leader="none"/>
          <w:tab w:val="left" w:pos="1418" w:leader="none"/>
          <w:tab w:val="left" w:pos="4111" w:leader="none"/>
        </w:tabs>
        <w:rPr/>
      </w:pPr>
      <w:r>
        <w:rPr/>
        <w:t>ATTO TERZO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tessa scena del primo atto)</w:t>
      </w:r>
    </w:p>
    <w:p>
      <w:pPr>
        <w:pStyle w:val="Heading3"/>
        <w:tabs>
          <w:tab w:val="left" w:pos="709" w:leader="none"/>
          <w:tab w:val="left" w:pos="1418" w:leader="none"/>
          <w:tab w:val="left" w:pos="4111" w:leader="none"/>
        </w:tabs>
        <w:rPr>
          <w:b/>
          <w:b/>
          <w:bCs/>
        </w:rPr>
      </w:pPr>
      <w:r>
        <w:rPr>
          <w:b/>
          <w:bCs/>
        </w:rPr>
        <w:t>SCENA 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Luginn-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ta battendo a macchin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</w:r>
      <w:r>
        <w:rPr>
          <w:rFonts w:cs="Times New Roman" w:ascii="Times New Roman" w:hAnsi="Times New Roman"/>
          <w:i/>
          <w:sz w:val="28"/>
        </w:rPr>
        <w:tab/>
        <w:t xml:space="preserve">:- </w:t>
      </w:r>
      <w:r>
        <w:rPr>
          <w:rFonts w:cs="Times New Roman" w:ascii="Times New Roman" w:hAnsi="Times New Roman"/>
          <w:i/>
        </w:rPr>
        <w:t>(seduto alla sua scriva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uiginn-a, scià gh'ha pensòu ä mae propost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Quale?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continua a lavorar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mpermal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me quale? Gh'ho domandòu se Scià veu.. sposäm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non considerand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figûremmos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Ma se aspëttemmo troppo no porriemo mette sciû.. 'na nià de baragill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ironi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ì.. </w:t>
      </w:r>
      <w:r>
        <w:rPr>
          <w:rFonts w:cs="Times New Roman" w:ascii="Times New Roman" w:hAnsi="Times New Roman"/>
          <w:sz w:val="28"/>
          <w:lang w:val="fr-FR"/>
        </w:rPr>
        <w:t xml:space="preserve">'na nià de </w:t>
      </w:r>
      <w:r>
        <w:rPr>
          <w:rFonts w:cs="Times New Roman" w:ascii="Times New Roman" w:hAnsi="Times New Roman"/>
          <w:sz w:val="28"/>
        </w:rPr>
        <w:t>Serafini.. ma scià no gh'ha ätro da pensà? E poi ghe l'ho dïto cöse veuggio mi.. ûnn' ommo ch'o gh'agge 'n bon stipendio e che o me fass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..</w:t>
      </w:r>
      <w:r>
        <w:rPr>
          <w:rFonts w:cs="Times New Roman" w:ascii="Times New Roman" w:hAnsi="Times New Roman"/>
          <w:sz w:val="28"/>
          <w:u w:val="single"/>
        </w:rPr>
        <w:t xml:space="preserve">viagià </w:t>
      </w:r>
      <w:r>
        <w:rPr>
          <w:rFonts w:cs="Times New Roman" w:ascii="Times New Roman" w:hAnsi="Times New Roman"/>
          <w:sz w:val="28"/>
        </w:rPr>
        <w:t>.. e mou bellero.. me andaeto mâ 'n'affare se no a quest'ò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GINN-A</w:t>
        <w:tab/>
        <w:t xml:space="preserve">:- </w:t>
      </w:r>
      <w:r>
        <w:rPr>
          <w:rFonts w:cs="Times New Roman" w:ascii="Times New Roman" w:hAnsi="Times New Roman"/>
          <w:i/>
          <w:iCs/>
        </w:rPr>
        <w:t>(interrompendo)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 Scià saieiva a Marasci da armeno trei meix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</w:rPr>
        <w:t>(suona il cicalino dall'ufficio del principale, oppure chiama Luiginn-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Ä ciamma a dottoress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si alza e prende il foglio dattiloscritto)</w:t>
      </w:r>
      <w:r>
        <w:rPr>
          <w:rFonts w:cs="Times New Roman" w:ascii="Times New Roman" w:hAnsi="Times New Roman"/>
          <w:sz w:val="28"/>
        </w:rPr>
        <w:t xml:space="preserve"> "A vorrià a lettera" </w:t>
      </w:r>
      <w:r>
        <w:rPr>
          <w:rFonts w:cs="Times New Roman" w:ascii="Times New Roman" w:hAnsi="Times New Roman"/>
          <w:i/>
        </w:rPr>
        <w:t>(bussa ed entr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cina cautamente all'uscio di detta porta, cerca di origliar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  (esce e scontra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 scosta comicam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i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Scià stava in agguat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..çercavo de sentì se se saveiva chi l'è o neuvo padròn do vapore.. Chi l'è tûtto 'n mister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siede al proprio po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'importante l'è che ne pagan e poi.. chi l'è, l'è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Cöse a voeiv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A lettera, e poi a m'ha domandòu se o Paggeu o l'è ritornòu dä clinica dovve gh'è ricoveròu o Sciò Sciaccalûg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edendo al proprio po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gûo ch'o l'ha piggiòu 'na brûtta batos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GINN-A</w:t>
        <w:tab/>
        <w:t>:- "Tanto da fässe vegnì 'n'esaurimento nervos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iginn-a - Serafin - Paggeu - Prüx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entra dall'esterno con la sua solita camminat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A l'ha çercòu a dottoressa proppio òu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i avvicina all'uffic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addo" </w:t>
      </w:r>
      <w:r>
        <w:rPr>
          <w:rFonts w:cs="Times New Roman" w:ascii="Times New Roman" w:hAnsi="Times New Roman"/>
          <w:i/>
        </w:rPr>
        <w:t>(bussa ed esce di scen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he lo seguiva con lo sguardo)</w:t>
      </w:r>
      <w:r>
        <w:rPr>
          <w:rFonts w:cs="Times New Roman" w:ascii="Times New Roman" w:hAnsi="Times New Roman"/>
          <w:sz w:val="28"/>
        </w:rPr>
        <w:t xml:space="preserve"> "Se fïsse mi o neuvo prinçipà me levieiva sûbito quell'elemento coscì indecoros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E invece pare ch'a tegne in conscideraziòn i seu sûggerimenti 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Ma cöse scià veu ch'o sûggerisce.. foscia comme risparmià in sce-o mangià andando a vedde i ätri a-o ristorant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:- </w:t>
      </w:r>
      <w:r>
        <w:rPr>
          <w:rFonts w:cs="Times New Roman" w:ascii="Times New Roman" w:hAnsi="Times New Roman"/>
          <w:i/>
        </w:rPr>
        <w:t xml:space="preserve">(rientra in scena e prima di chiudere la porta) </w:t>
      </w:r>
      <w:r>
        <w:rPr>
          <w:rFonts w:cs="Times New Roman" w:ascii="Times New Roman" w:hAnsi="Times New Roman"/>
          <w:sz w:val="28"/>
        </w:rPr>
        <w:t xml:space="preserve">"Sarà fatto senz'altro dottoressa" </w:t>
      </w:r>
      <w:r>
        <w:rPr>
          <w:rFonts w:cs="Times New Roman" w:ascii="Times New Roman" w:hAnsi="Times New Roman"/>
          <w:i/>
        </w:rPr>
        <w:t>(va al proprio posto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moriva dalla voglia di sape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allo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Alloa, cöse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Cösse a voeiv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Perché Scià no va a domandaghel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Paggeu.. poei ësse contento che no v'han cacciòu.. e tûtto perché gh'ho misso 'na bonn-a parolla mì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Davvei?.. Tranquillo, a m'ha domandòu se voemmo fa 'na colletta pe' o Sciò Sciaccalûg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ironic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roppio a-o Paggeu 'na domanda scimil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'è comme domandaghe o sangu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No gh'è obbligo.. ognidûn o l'è libero de fa comm' o veu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Semmo zà comme a l'andià a finì.. ghe mettian sempre i maeximi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- </w:t>
      </w:r>
      <w:r>
        <w:rPr>
          <w:rFonts w:cs="Times New Roman" w:ascii="Times New Roman" w:hAnsi="Times New Roman"/>
          <w:i/>
        </w:rPr>
        <w:t>(sorn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aggeu.. quante Scià gh'ha miss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Gh'ho dïto che a mae quota ghe l'avieiva missa o Serafin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 alza e si avvia alla porta del princip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se l'è vea ghe fasso fa a figûa do cioccolattè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Andae e no perdei do temp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Ehi, diggo!.. Pöca caladda che fin'òua son ancon mi o cappo do personale .. e ghe staiò ancon pe' n po'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"Ûn po' de personale: trei impieghae, ûn magazziné e 'na donna de pulizi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Mi conoscio o neuvo padròn e voscià.. scià l'arrestià sempre 'n bezûgo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bussa alla porta del principale ed esce di scena con Luiginn-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ppena usciti i due, si alza e va alla scrivania di Serafin, apre il cassetto, guarda alcuni fogli e prende appunti, tenendo d'occhio la situazione. Quando sente che Serafin sta salutando, richiude rapidamente il cassetto a va alla propria scrivani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rientra so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cco faeto" </w:t>
      </w:r>
      <w:r>
        <w:rPr>
          <w:rFonts w:cs="Times New Roman" w:ascii="Times New Roman" w:hAnsi="Times New Roman"/>
          <w:i/>
        </w:rPr>
        <w:t>(a Paggeu, con iro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ho visto o so nomme in ta not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Ma ghe l'ho dïto.. scià saià Voscià a fornïme e palanche pe' o Sciò Sciaccalûga" </w:t>
      </w:r>
      <w:r>
        <w:rPr>
          <w:rFonts w:cs="Times New Roman" w:ascii="Times New Roman" w:hAnsi="Times New Roman"/>
          <w:i/>
        </w:rPr>
        <w:t>(si alza e si avvia l'uscit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Devo andà a ciammà a Mar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E perché deve vegnì a donna de pulizie feua orari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"E mi che ne so.. se vedde che vegnà o neuvo padròn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SERAFIN</w:t>
      </w:r>
      <w:r>
        <w:rPr>
          <w:rFonts w:cs="Times New Roman" w:ascii="Times New Roman" w:hAnsi="Times New Roman"/>
          <w:i/>
          <w:sz w:val="28"/>
        </w:rPr>
        <w:tab/>
        <w:t xml:space="preserve">:- </w:t>
      </w:r>
      <w:r>
        <w:rPr>
          <w:rFonts w:cs="Times New Roman" w:ascii="Times New Roman" w:hAnsi="Times New Roman"/>
          <w:sz w:val="28"/>
        </w:rPr>
        <w:t>"O pä lè o neuvo padròn.. ma ghe a levo mi a püa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va ad origliare alla porta del principale. Si apre la porta esterna ed entra Prüxa)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 xml:space="preserve">PRÜXA  </w:t>
        <w:tab/>
        <w:t>:-</w:t>
      </w:r>
      <w:r>
        <w:rPr>
          <w:rFonts w:cs="Times New Roman" w:ascii="Times New Roman" w:hAnsi="Times New Roman"/>
          <w:i/>
          <w:iCs/>
        </w:rPr>
        <w:t xml:space="preserve"> (si guarda attorno e poi va di filato da Serafin il quale se ne avvede e arretra spaventato verso la scrivania</w:t>
      </w:r>
      <w:r>
        <w:rPr/>
        <w:t xml:space="preserve"> </w:t>
      </w:r>
    </w:p>
    <w:p>
      <w:pPr>
        <w:pStyle w:val="Heading5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/>
        <w:t>PRÜXA</w:t>
        <w:tab/>
        <w:t>:- "Veddo che sei ben contento de veddim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cerca di tenerlo al di là della scrivania e si sposta ad ogni suo movimen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E da cö-cöse l'éi accapìo..? No ve basta quello che v'ho zà daet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PRÜXA</w:t>
        <w:tab/>
        <w:t xml:space="preserve">:- </w:t>
      </w:r>
      <w:r>
        <w:rPr>
          <w:rFonts w:cs="Times New Roman" w:ascii="Times New Roman" w:hAnsi="Times New Roman"/>
          <w:i/>
        </w:rPr>
        <w:t>(si rimbocca minaccioso le maniche)</w:t>
      </w:r>
      <w:r>
        <w:rPr>
          <w:rFonts w:cs="Times New Roman" w:ascii="Times New Roman" w:hAnsi="Times New Roman"/>
          <w:sz w:val="28"/>
        </w:rPr>
        <w:t xml:space="preserve"> "Voei piggiäme in gïo?" </w:t>
      </w:r>
      <w:r>
        <w:rPr>
          <w:rFonts w:cs="Times New Roman" w:ascii="Times New Roman" w:hAnsi="Times New Roman"/>
          <w:i/>
        </w:rPr>
        <w:t>(lo rincorre ostaco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lato dalla scrivania e dai movimenti di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"Ma mi palanche no n'ho.. v'ho daeto tûtto quello ch'aveivo" </w:t>
      </w:r>
    </w:p>
    <w:p>
      <w:pPr>
        <w:pStyle w:val="Heading5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/>
        <w:t>PRÜXA</w:t>
        <w:tab/>
        <w:t xml:space="preserve">:- "Ve fasso firmà tante de quelle cambiali da fäve vegnì 'na paresi a 'na man" </w:t>
      </w:r>
      <w:r>
        <w:rPr>
          <w:i/>
          <w:sz w:val="24"/>
        </w:rPr>
        <w:t>(cerca di agguantare Serafin il quale si sposta comme fa il gatto col topo)</w:t>
      </w:r>
      <w:r>
        <w:rPr>
          <w:i/>
        </w:rPr>
        <w:t xml:space="preserve"> </w:t>
      </w:r>
      <w:r>
        <w:rPr/>
        <w:t>"O scrollo comme 'n'ërbo de nèspo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guadagna l'uscita rincorso da Prüxa che lascia la porta apert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/>
      </w:pPr>
      <w:r>
        <w:rPr>
          <w:rFonts w:cs="Times New Roman" w:ascii="Times New Roman" w:hAnsi="Times New Roman"/>
          <w:sz w:val="28"/>
        </w:rPr>
        <w:t>PRÜXA</w:t>
        <w:tab/>
        <w:t xml:space="preserve">:- </w:t>
      </w:r>
      <w:r>
        <w:rPr>
          <w:rFonts w:cs="Times New Roman" w:ascii="Times New Roman" w:hAnsi="Times New Roman"/>
          <w:i/>
        </w:rPr>
        <w:t>(da fuor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 v'acciappo ghe sciortan di beröd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a voce si allontan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7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rPr>
          <w:b/>
          <w:b/>
          <w:bCs/>
          <w:i/>
          <w:i/>
          <w:iCs/>
        </w:rPr>
      </w:pPr>
      <w:r>
        <w:rPr>
          <w:b/>
          <w:bCs/>
        </w:rPr>
        <w:t>SCENA I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sce - Luiginn-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710" w:hanging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entra, si guarda attorno e non vede nessuno e riferendosi ai due che sono uscit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Han cuae de demoäse.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avotta che voeivo seunnà o campanin attreuvo aporta averta.. Gh'è nisciûn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rient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h, sciò Pesce, ma.." </w:t>
      </w:r>
      <w:r>
        <w:rPr>
          <w:rFonts w:cs="Times New Roman" w:ascii="Times New Roman" w:hAnsi="Times New Roman"/>
          <w:i/>
        </w:rPr>
        <w:t>(si guarda attor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l'éa voscià primma che scià faxeiva tûtto quello bordello?" </w:t>
      </w:r>
    </w:p>
    <w:p>
      <w:pPr>
        <w:pStyle w:val="Heading5"/>
        <w:tabs>
          <w:tab w:val="left" w:pos="709" w:leader="none"/>
          <w:tab w:val="left" w:pos="1701" w:leader="none"/>
          <w:tab w:val="left" w:pos="4111" w:leader="none"/>
        </w:tabs>
        <w:ind w:left="1560" w:hanging="1560"/>
        <w:jc w:val="both"/>
        <w:rPr/>
      </w:pPr>
      <w:r>
        <w:rPr/>
        <w:t>PESCE</w:t>
        <w:tab/>
        <w:t>:-"</w:t>
      </w:r>
      <w:r>
        <w:rPr>
          <w:i/>
          <w:iCs/>
        </w:rPr>
        <w:t xml:space="preserve"> </w:t>
      </w:r>
      <w:r>
        <w:rPr/>
        <w:t>Son appenn-a introu.. gh'éa a porta averta"</w:t>
      </w:r>
    </w:p>
    <w:p>
      <w:pPr>
        <w:pStyle w:val="Normal"/>
        <w:tabs>
          <w:tab w:val="left" w:pos="709" w:leader="none"/>
          <w:tab w:val="left" w:pos="1701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E o Serafin dovv'o lè?"</w:t>
      </w:r>
    </w:p>
    <w:p>
      <w:pPr>
        <w:pStyle w:val="Normal"/>
        <w:tabs>
          <w:tab w:val="left" w:pos="709" w:leader="none"/>
          <w:tab w:val="left" w:pos="1701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ESCE</w:t>
        <w:tab/>
        <w:t>:- "</w:t>
      </w:r>
      <w:r>
        <w:rPr>
          <w:rFonts w:cs="Times New Roman" w:ascii="Times New Roman" w:hAnsi="Times New Roman"/>
          <w:iCs/>
          <w:sz w:val="28"/>
        </w:rPr>
        <w:t xml:space="preserve">E mi che ne so?.. Alloa.. sei sola" </w:t>
      </w:r>
      <w:r>
        <w:rPr>
          <w:rFonts w:cs="Times New Roman" w:ascii="Times New Roman" w:hAnsi="Times New Roman"/>
          <w:i/>
        </w:rPr>
        <w:t>(si avvicina intenzionato)/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prende posto alla macchina da scrivere) </w:t>
      </w:r>
      <w:r>
        <w:rPr>
          <w:rFonts w:cs="Times New Roman" w:ascii="Times New Roman" w:hAnsi="Times New Roman"/>
          <w:sz w:val="28"/>
        </w:rPr>
        <w:t>"Gh'è de là a dottoressa ca sta telefonand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Luiginn-a, posso accompagnala a casa quande a smonta de servissi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 "Quande smonto? No son miga de guardia comme voiätri.. Me pä d'ëse a bella de Torriggia!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con enfa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cià l'è ciù che a bella de Torriggia.. Scià l'è a bella da Darsena"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baciamano) </w:t>
      </w:r>
      <w:r>
        <w:rPr>
          <w:rFonts w:cs="Times New Roman" w:ascii="Times New Roman" w:hAnsi="Times New Roman"/>
          <w:sz w:val="28"/>
        </w:rPr>
        <w:t>"Scià l'è in to mae cheu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ritira la ma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mmiae Pesce che mi gh'ho ätre ide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</w:t>
      </w:r>
      <w:r>
        <w:rPr>
          <w:rFonts w:cs="Times New Roman" w:ascii="Times New Roman" w:hAnsi="Times New Roman"/>
          <w:i/>
        </w:rPr>
        <w:t>(con aria di chi ha trama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A gh'è piaxûa a serenata sotto a-o barcon l'ätra séia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"E voscià comme Scià fa a saveilo.. tra l'ätro a no l'éa segûo pe' mi ma.. pe' quella mangiaommi da scià Rosamaria" </w:t>
      </w:r>
      <w:r>
        <w:rPr>
          <w:rFonts w:cs="Times New Roman" w:ascii="Times New Roman" w:hAnsi="Times New Roman"/>
          <w:i/>
        </w:rPr>
        <w:t>(con cattiver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u w:val="single"/>
        </w:rPr>
        <w:t>Chi troppo e chi ninte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Eo mi che ghe a dedicav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 Ma se Scià l'è stonòu"</w:t>
      </w:r>
    </w:p>
    <w:p>
      <w:pPr>
        <w:pStyle w:val="Rientrocorpodeltesto3"/>
        <w:tabs>
          <w:tab w:val="clear" w:pos="851"/>
          <w:tab w:val="left" w:pos="709" w:leader="none"/>
          <w:tab w:val="left" w:pos="1560" w:leader="none"/>
          <w:tab w:val="left" w:pos="4111" w:leader="none"/>
        </w:tabs>
        <w:rPr>
          <w:i/>
          <w:i/>
          <w:iCs/>
        </w:rPr>
      </w:pPr>
      <w:r>
        <w:rPr/>
        <w:t>PESCE</w:t>
        <w:tab/>
        <w:t>:- "Beh.. l'éa 'n mae amigo ch'o canta ben.. ma éa mi che ghe a dedicavo.. Scià me piaxe e mi.. son ûn'ommo solo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mette un foglio in macchi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se scià l'è solo cöse gh'intro mi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Gh'è l'ho dïto.. Scià me piaxe ma.. a gh'ha sempre quelle idée in testa ..quelle de voei fa a gran scignoa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scrivendo a macchina) </w:t>
      </w:r>
      <w:r>
        <w:rPr>
          <w:rFonts w:cs="Times New Roman" w:ascii="Times New Roman" w:hAnsi="Times New Roman"/>
          <w:sz w:val="28"/>
        </w:rPr>
        <w:t>"Sempre da stessa ide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:</w:t>
        <w:tab/>
        <w:t>- "Ma con i nostri duì stipendi quarcösa se peu f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"Ah, ma allora la sistemazione la cercherebbe lei!" </w:t>
      </w:r>
      <w:r>
        <w:rPr>
          <w:rFonts w:cs="Times New Roman" w:ascii="Times New Roman" w:hAnsi="Times New Roman"/>
          <w:i/>
        </w:rPr>
        <w:t>(commentando fra sé)</w:t>
      </w:r>
      <w:r>
        <w:rPr>
          <w:rFonts w:cs="Times New Roman" w:ascii="Times New Roman" w:hAnsi="Times New Roman"/>
          <w:sz w:val="28"/>
        </w:rPr>
        <w:t xml:space="preserve"> "T'hae accappìo o Pesce?.. Ma non l'ha ancora capito che IO voglio fare la signora e invece di fare un mese di ferie all'anno voglio fare un mese di lavoro e undici mesi di ferie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e razza de idée.. 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Guardi che io devo lavorare.. òua chi no se scherza ciû.. E comme mai Scià l'è chi?.. Non mi dirà mica che è venuto per farmi le solite propost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</w:t>
      </w:r>
      <w:r>
        <w:rPr>
          <w:rFonts w:cs="Times New Roman" w:ascii="Times New Roman" w:hAnsi="Times New Roman"/>
          <w:i/>
        </w:rPr>
        <w:t xml:space="preserve"> (apre cartella documenti) </w:t>
      </w:r>
      <w:r>
        <w:rPr>
          <w:rFonts w:cs="Times New Roman" w:ascii="Times New Roman" w:hAnsi="Times New Roman"/>
          <w:iCs/>
          <w:sz w:val="28"/>
        </w:rPr>
        <w:t>"Son vegnûo anche pe' questo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(mostra carte) </w:t>
      </w:r>
      <w:r>
        <w:rPr>
          <w:rFonts w:cs="Times New Roman" w:ascii="Times New Roman" w:hAnsi="Times New Roman"/>
          <w:iCs/>
          <w:sz w:val="28"/>
        </w:rPr>
        <w:t>"Ghe son de tasce arretrae da pagà e da dà a-o Sciò Sciaccalûga. In Comune no risûlta ancon o trapasso de consegne ai neuvi proprietäi, e coscì consegno a Voscià L'importante che quarchedûn päghe. Ghe da mette 'na firma chì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"I porto de de là" </w:t>
      </w:r>
      <w:r>
        <w:rPr>
          <w:rFonts w:cs="Times New Roman" w:ascii="Times New Roman" w:hAnsi="Times New Roman"/>
          <w:i/>
        </w:rPr>
        <w:t>(si alz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ne approfitta e tenta di abbracciarla. Luiginn-a lo respinge ma non prima che se ne avveda Paggeu che rientra dall'esterno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560" w:hanging="15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IV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iginn-a - Pesce - Paggeu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Bene Sciò Pesce.. siamo all'attacco della roccaforte, eh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preso in flagrante cerca di darsi un contegno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lascia rapidamente la scena per andare dal principal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>(imbarazz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tavo.. consegnando delle cartelle da pagare alla signorin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bravo il nostro Vigile Urbano che consegne le cartelle.."</w:t>
      </w:r>
    </w:p>
    <w:p>
      <w:pPr>
        <w:pStyle w:val="Rientrocorpodeltesto3"/>
        <w:tabs>
          <w:tab w:val="clear" w:pos="851"/>
          <w:tab w:val="left" w:pos="709" w:leader="none"/>
          <w:tab w:val="left" w:pos="1560" w:leader="none"/>
          <w:tab w:val="left" w:pos="4111" w:leader="none"/>
        </w:tabs>
        <w:rPr>
          <w:i/>
          <w:i/>
          <w:iCs/>
        </w:rPr>
      </w:pPr>
      <w:r>
        <w:rPr/>
        <w:t>PESCE</w:t>
        <w:tab/>
        <w:t>:- " Ma cösse andae a pensà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Che Scià l'ha 'n strano moddo de fa e consegn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ESCE</w:t>
        <w:tab/>
        <w:t xml:space="preserve">:- </w:t>
      </w:r>
      <w:r>
        <w:rPr>
          <w:rFonts w:cs="Times New Roman" w:ascii="Times New Roman" w:hAnsi="Times New Roman"/>
          <w:i/>
        </w:rPr>
        <w:t xml:space="preserve">(riprendendo contegno) </w:t>
      </w:r>
      <w:r>
        <w:rPr>
          <w:rFonts w:cs="Times New Roman" w:ascii="Times New Roman" w:hAnsi="Times New Roman"/>
          <w:sz w:val="28"/>
        </w:rPr>
        <w:t>"L'apparenza inganna..voi volete vedere solamente quello che INTENDETE veder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>:- "E no caro Pescio-spada, egregio signor vigile.. ho visto quello che NON intendevo veder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Cösse gh'è de strano. In fondo lé a l'è scignorinn-a e mì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..è ancora signorin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ESCE</w:t>
        <w:tab/>
        <w:t>:- "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ppunto.. Scià me stagghe ben.."</w:t>
      </w:r>
      <w:r>
        <w:rPr>
          <w:rFonts w:cs="Times New Roman" w:ascii="Times New Roman" w:hAnsi="Times New Roman"/>
          <w:i/>
          <w:iCs/>
        </w:rPr>
        <w:t xml:space="preserve"> (esce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  <w:lang w:val="de-DE"/>
        </w:rPr>
        <w:t>PAGGEU</w:t>
        <w:tab/>
        <w:t>:- "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eddiòu de sta ben" </w:t>
      </w:r>
      <w:r>
        <w:rPr>
          <w:rFonts w:cs="Times New Roman" w:ascii="Times New Roman" w:hAnsi="Times New Roman"/>
          <w:i/>
        </w:rPr>
        <w:t>(pens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ammia 'n po' 'sta Luiginn-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V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iginn-a - Paggeu - Serafin - Mart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entra in scena spaurito. Ha un occhio nero ed un braccio al collo. Zoppica leggermente. Seguito dallo sguardo indagatore di Paggeu, va lentamente alla propria scriviani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ala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CHI L'HA INVESTÏO?.. 'na macchina sciaccaprî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edendo con sofferenza e cercando una sc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on.. son cheito dä banchinn-a in sciè 'na ciatta..Ahia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ntuisce e punta il dito esclam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 PRÜXA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à no nomine ciû quell'avanzo de galéa" </w:t>
      </w:r>
      <w:r>
        <w:rPr>
          <w:rFonts w:cs="Times New Roman" w:ascii="Times New Roman" w:hAnsi="Times New Roman"/>
          <w:i/>
        </w:rPr>
        <w:t xml:space="preserve">(fa un movimento brusco) </w:t>
      </w:r>
      <w:r>
        <w:rPr>
          <w:rFonts w:cs="Times New Roman" w:ascii="Times New Roman" w:hAnsi="Times New Roman"/>
          <w:sz w:val="28"/>
        </w:rPr>
        <w:t xml:space="preserve">"Ah"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rientra dalla sinistra e vede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h.. CHI L'HA INVESTÏ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nervos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devan proppio aveime investì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 l'è scûggiòu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donna delle pulizie, entra dall'esterno con un secchio o pattumiera, uno straccio ed una scopa. Sulla quarantina, fazzoletto in testa, osserva tutti)</w:t>
      </w:r>
      <w:r>
        <w:rPr>
          <w:rFonts w:cs="Times New Roman" w:ascii="Times New Roman" w:hAnsi="Times New Roman"/>
          <w:sz w:val="28"/>
        </w:rPr>
        <w:t xml:space="preserve"> "Ehilà, brava gente.. sei ancòn tûtti chi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Salve Marta.. Comme mai zà chi a fa pulizi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 xml:space="preserve">(sistemando le proprie cose) </w:t>
      </w:r>
      <w:r>
        <w:rPr>
          <w:rFonts w:cs="Times New Roman" w:ascii="Times New Roman" w:hAnsi="Times New Roman"/>
          <w:sz w:val="28"/>
        </w:rPr>
        <w:t>"L'è vegnûo o Sciò Paggeu e ciammäme.. Ordini, ho m'ha dïto, ordini di fare pulizie straordinarie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omme mai no sei sciortîi?.. De solito a quest'òa ve a sei daeti tûtti a gamb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>:-  "Ma comme ve permettei?.. Se ghe semmo veu dì ch'emmo da f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notando il suo st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h..ma cöse Scià l'ha combinòu?.Scià L'E' STAETO INVESTÏ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O l'è ingambòu.. </w:t>
      </w:r>
      <w:r>
        <w:rPr>
          <w:rFonts w:cs="Times New Roman" w:ascii="Times New Roman" w:hAnsi="Times New Roman"/>
          <w:sz w:val="28"/>
          <w:lang w:val="de-DE"/>
        </w:rPr>
        <w:t>in te 'n ronsòn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che stava andando su tutte le furie) </w:t>
      </w:r>
      <w:r>
        <w:rPr>
          <w:rFonts w:cs="Times New Roman" w:ascii="Times New Roman" w:hAnsi="Times New Roman"/>
          <w:sz w:val="28"/>
        </w:rPr>
        <w:t>"No l'è o cäxo de dà de spiegazioìn a.. 'na donna de pulizi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MART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fa spallucce ed inizia a passare lo straccio sui mobili) </w:t>
      </w:r>
      <w:r>
        <w:rPr>
          <w:rFonts w:cs="Times New Roman" w:ascii="Times New Roman" w:hAnsi="Times New Roman"/>
          <w:iCs/>
          <w:sz w:val="28"/>
        </w:rPr>
        <w:t>"Ha parlòu o padròn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 : "Ma a Marta l'è tanti anni ch'a l'è con noiätri.. oramai a l'è 'n'istitûziòn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PAGGEU</w:t>
        <w:tab/>
        <w:t>:- "L'è vé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n autoritarismo, a Mar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onna! Pulì comme se deve e stae sitt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sospendendo un attimo di passare lo straccio, con iro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Ha riparlòu o padron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a Mar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mença püre da mi, tanto devo sciortì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dispet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dovve scià va, se l'è lecit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con sfottò, incamminandosi come al suo solito verso la porta del principale) </w:t>
      </w:r>
      <w:r>
        <w:rPr>
          <w:rFonts w:cs="Times New Roman" w:ascii="Times New Roman" w:hAnsi="Times New Roman"/>
          <w:sz w:val="28"/>
        </w:rPr>
        <w:t xml:space="preserve">"Ou Scià sentià" </w:t>
      </w:r>
      <w:r>
        <w:rPr>
          <w:rFonts w:cs="Times New Roman" w:ascii="Times New Roman" w:hAnsi="Times New Roman"/>
          <w:i/>
        </w:rPr>
        <w:t>(apre l'uscio e sulla sogl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Dottoressa, mi andieva a.. svilûppà quella operaziòn.. Ne approfittieiva intanto che a Marta a dà 'na nettezzà.. coscì recûpero 'n po' de tempo" </w:t>
      </w:r>
      <w:r>
        <w:rPr>
          <w:rFonts w:cs="Times New Roman" w:ascii="Times New Roman" w:hAnsi="Times New Roman"/>
          <w:i/>
        </w:rPr>
        <w:t>(guard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, gh'è o Sciò Serafin ch'o vorrieiva intrà pe'.. quella sottoscriziòn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lza di scatto, ma è indolenz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hia!" </w:t>
      </w:r>
      <w:r>
        <w:rPr>
          <w:rFonts w:cs="Times New Roman" w:ascii="Times New Roman" w:hAnsi="Times New Roman"/>
          <w:i/>
        </w:rPr>
        <w:t>(accenna che gliela pagherà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tabs>
          <w:tab w:val="left" w:pos="709" w:leader="none"/>
          <w:tab w:val="left" w:pos="1560" w:leader="none"/>
          <w:tab w:val="left" w:pos="4111" w:leader="none"/>
        </w:tabs>
        <w:rPr>
          <w:b/>
          <w:b/>
          <w:bCs/>
        </w:rPr>
      </w:pPr>
      <w:r>
        <w:rPr>
          <w:b/>
          <w:bCs/>
        </w:rPr>
        <w:t>SCENA VI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 Paggeu - Luiginn-a - Marta - Lucrezi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da fuori scena)</w:t>
      </w:r>
      <w:r>
        <w:rPr>
          <w:rFonts w:cs="Times New Roman" w:ascii="Times New Roman" w:hAnsi="Times New Roman"/>
          <w:sz w:val="28"/>
        </w:rPr>
        <w:t>"Ch'o l'intre pûre..Scià me riferisce doppo o seu operat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con un inchi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omme scià dexidera" </w:t>
      </w:r>
      <w:r>
        <w:rPr>
          <w:rFonts w:cs="Times New Roman" w:ascii="Times New Roman" w:hAnsi="Times New Roman"/>
          <w:i/>
        </w:rPr>
        <w:t>(si avvia alla propria scrivani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pazient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 insomma.. se peu savei cös'a l'è questa &lt;operaziòn&gt;?" </w:t>
      </w:r>
      <w:r>
        <w:rPr>
          <w:rFonts w:cs="Times New Roman" w:ascii="Times New Roman" w:hAnsi="Times New Roman"/>
          <w:i/>
        </w:rPr>
        <w:t>(cammina zoppicando leggermen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oscibile che scià fasse quello che scià veu e che mi no ne sacce nint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entra e si avvicina alla dattilograf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gnorinn-a, scià me batte questa lettera, pe' piaxei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"Sûbito" </w:t>
      </w:r>
      <w:r>
        <w:rPr>
          <w:rFonts w:cs="Times New Roman" w:ascii="Times New Roman" w:hAnsi="Times New Roman"/>
          <w:i/>
        </w:rPr>
        <w:t>(proced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 piedi, accanto alla scrivan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Dottoressa, scià me scûse, ma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alza il capo e vede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. E' STATO INVESTIT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non sono stato investito.. tûtti a stessa domanda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E' caduto.. malamente.. drento a 'na ciàtta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ercando di mantenere una certa calm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Volevo chiederle.. con tûtto o rispetto dovûo s'intende.. d'ësse misso a-o corrente di movimenti do nostro fattûrìn.. de questa OPERAZION.. doppo tûtto son sempre l'ommo de fidûccia da ditta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gelid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, scì? E alloa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SERAFIN</w:t>
        <w:tab/>
        <w:t xml:space="preserve">:- "Comme alloa.. </w:t>
      </w:r>
      <w:r>
        <w:rPr>
          <w:rFonts w:cs="Times New Roman" w:ascii="Times New Roman" w:hAnsi="Times New Roman"/>
          <w:sz w:val="28"/>
        </w:rPr>
        <w:t>Son sempre mi o cappo uffizio e no l'è giûsto che ûn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>:-</w:t>
      </w:r>
      <w:r>
        <w:rPr>
          <w:rFonts w:cs="Times New Roman" w:ascii="Times New Roman" w:hAnsi="Times New Roman"/>
          <w:i/>
        </w:rPr>
        <w:t>(c.s.)</w:t>
      </w:r>
      <w:r>
        <w:rPr>
          <w:rFonts w:cs="Times New Roman" w:ascii="Times New Roman" w:hAnsi="Times New Roman"/>
          <w:sz w:val="28"/>
        </w:rPr>
        <w:t xml:space="preserve">"So mi quello che l'è giûsto, signor Bottaro.. Io eseguo degli ordini ed il signor Pagliolo esegue i miei.. quindi.. scià fasse o travaggio che giorno pe' giorno ghe daggo... finchè mi è consentito di </w:t>
      </w:r>
      <w:r>
        <w:rPr>
          <w:rFonts w:cs="Times New Roman" w:ascii="Times New Roman" w:hAnsi="Times New Roman"/>
          <w:sz w:val="28"/>
          <w:u w:val="single"/>
        </w:rPr>
        <w:t>non ridurre il personale!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he c'è rimasto mal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Ridurre il personale?.. Ma se semmo in trei gatti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Quattro con o magazziné.. ciû a Marta.. Ghe l'aveivo zà dït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ade a sedere avvili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oppo tûtto quello ch'ho faeto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ccennando.. alle bot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riçevû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 Paggeu, adir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n Voscià a no finisce chi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CREZIA</w:t>
        <w:tab/>
        <w:t>:- "Voei calmave tûtti duì o voei zà alleggerì o personal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a Lucre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lloa, mi vaddo" </w:t>
      </w:r>
      <w:r>
        <w:rPr>
          <w:rFonts w:cs="Times New Roman" w:ascii="Times New Roman" w:hAnsi="Times New Roman"/>
          <w:i/>
          <w:iCs/>
        </w:rPr>
        <w:t>(escx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"Scià se sbrighe" </w:t>
      </w:r>
      <w:r>
        <w:rPr>
          <w:rFonts w:cs="Times New Roman" w:ascii="Times New Roman" w:hAnsi="Times New Roman"/>
          <w:i/>
        </w:rPr>
        <w:t xml:space="preserve">(a Marta) </w:t>
      </w:r>
      <w:r>
        <w:rPr>
          <w:rFonts w:cs="Times New Roman" w:ascii="Times New Roman" w:hAnsi="Times New Roman"/>
          <w:sz w:val="28"/>
        </w:rPr>
        <w:t xml:space="preserve">"Scià Pagàn.. Scià vegne pûre a fa pulizie de là da mi intanto che sciorto a fa 'na comisciòn" </w:t>
      </w:r>
      <w:r>
        <w:rPr>
          <w:rFonts w:cs="Times New Roman" w:ascii="Times New Roman" w:hAnsi="Times New Roman"/>
          <w:i/>
        </w:rPr>
        <w:t>(osservando Luiginn-a e Serafin che stanno a guarda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ben?.. No se travaggia ciû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285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nel frattempo si era avviata, uscendo con l'occorrente, nell'ufficio del principal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RAFIN e LUIGINN-A: - </w:t>
      </w:r>
      <w:r>
        <w:rPr>
          <w:rFonts w:cs="Times New Roman" w:ascii="Times New Roman" w:hAnsi="Times New Roman"/>
          <w:i/>
        </w:rPr>
        <w:t>(si mettono subito al lavoro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non si dà per vinto e a Lucre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ppenn-a arrivià o neuvo prinçipà ghe domandiòu soddisfaziòn pe' questo trattamento. Lé o no me conosce ma o se rendià sûbito conto che se a ditta a veu andà avanti, mì son ûn collaboratò indispensabile"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sull'uscio per usci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comme mai cö Sciò Sciaccalûga Scià no l'ha faeta andà avanti a ditta?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omunque scià stagghe tranquillo.. chi sûbentra conosce ben o Sciò Serafino Bottaro.. e scià porrià digghe quello che scià veu" </w:t>
      </w:r>
      <w:r>
        <w:rPr>
          <w:rFonts w:cs="Times New Roman" w:ascii="Times New Roman" w:hAnsi="Times New Roman"/>
          <w:i/>
        </w:rPr>
        <w:t>(apre la porta e sulla soglia incontra Silvia del bar,che sta entrando con un vassoio e tre caffè)</w:t>
      </w:r>
      <w:r>
        <w:rPr>
          <w:rFonts w:cs="Times New Roman" w:ascii="Times New Roman" w:hAnsi="Times New Roman"/>
          <w:sz w:val="28"/>
        </w:rPr>
        <w:t xml:space="preserve"> "Veddo che fae a sosta anche pe' o caffè!</w:t>
      </w:r>
      <w:r>
        <w:rPr>
          <w:rFonts w:cs="Times New Roman" w:ascii="Times New Roman" w:hAnsi="Times New Roman"/>
          <w:iCs/>
          <w:sz w:val="28"/>
        </w:rPr>
        <w:t xml:space="preserve"> Doppo parliemo anche de questo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VII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 Luiginn-a – Marta - Silvi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ILVIA</w:t>
        <w:tab/>
        <w:t xml:space="preserve">:- </w:t>
      </w:r>
      <w:r>
        <w:rPr>
          <w:rFonts w:cs="Times New Roman" w:ascii="Times New Roman" w:hAnsi="Times New Roman"/>
          <w:i/>
        </w:rPr>
        <w:t xml:space="preserve">(salace) </w:t>
      </w:r>
      <w:r>
        <w:rPr>
          <w:rFonts w:cs="Times New Roman" w:ascii="Times New Roman" w:hAnsi="Times New Roman"/>
          <w:iCs/>
          <w:sz w:val="28"/>
        </w:rPr>
        <w:t xml:space="preserve">"E cöse l'ha punzeggià.. 'na scorpena?.." </w:t>
      </w:r>
      <w:r>
        <w:rPr>
          <w:rFonts w:cs="Times New Roman" w:ascii="Times New Roman" w:hAnsi="Times New Roman"/>
          <w:i/>
        </w:rPr>
        <w:t>(agli impiegati)</w:t>
      </w:r>
      <w:r>
        <w:rPr>
          <w:rFonts w:cs="Times New Roman" w:ascii="Times New Roman" w:hAnsi="Times New Roman"/>
          <w:iCs/>
          <w:sz w:val="28"/>
        </w:rPr>
        <w:t xml:space="preserve"> "Bella gente, chì ghe son trei caffè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ERAFIN</w:t>
        <w:tab/>
        <w:t>:- "Ätri caffè? Noiätri no l'emmo ordina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ILVIA</w:t>
        <w:tab/>
        <w:t xml:space="preserve">:- </w:t>
      </w:r>
      <w:r>
        <w:rPr>
          <w:rFonts w:cs="Times New Roman" w:ascii="Times New Roman" w:hAnsi="Times New Roman"/>
          <w:i/>
        </w:rPr>
        <w:t>(avvedendosi dello stato di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"Ohh.. e cöse gh'è accapitòu?.. Scià l'è stato investio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botta e con la mano aperta)</w:t>
      </w:r>
      <w:r>
        <w:rPr>
          <w:rFonts w:cs="Times New Roman" w:ascii="Times New Roman" w:hAnsi="Times New Roman"/>
          <w:iCs/>
          <w:sz w:val="28"/>
        </w:rPr>
        <w:t xml:space="preserve"> "E çinque! L'è za a quinta personn-a ch'a me fa a maexima domanda.. Oua basta!..Ritornemmo ai caffè..Chi l'ha ordinae? De segûo non o Paggeu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LVIA</w:t>
        <w:tab/>
        <w:t>:- "Segreto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>:- "Chi l'è l'è. Basta che quarchedûn l'agge pagae. Bevemmo pimma ch'o se raffreid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ILVIA</w:t>
        <w:tab/>
        <w:t xml:space="preserve">:- </w:t>
      </w:r>
      <w:r>
        <w:rPr>
          <w:rFonts w:cs="Times New Roman" w:ascii="Times New Roman" w:hAnsi="Times New Roman"/>
          <w:i/>
        </w:rPr>
        <w:t xml:space="preserve">(serve Luiginn-a, Serafin e guarda la terza tazza) </w:t>
      </w:r>
      <w:r>
        <w:rPr>
          <w:rFonts w:cs="Times New Roman" w:ascii="Times New Roman" w:hAnsi="Times New Roman"/>
          <w:iCs/>
          <w:sz w:val="28"/>
        </w:rPr>
        <w:t>"Quella.. a l'avanza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 xml:space="preserve">(rientra) </w:t>
      </w:r>
      <w:r>
        <w:rPr>
          <w:rFonts w:cs="Times New Roman" w:ascii="Times New Roman" w:hAnsi="Times New Roman"/>
          <w:iCs/>
          <w:sz w:val="28"/>
        </w:rPr>
        <w:t>"Che bon ödò de caffè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>:- "Ghe n'avanza ûn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MARTA</w:t>
        <w:tab/>
        <w:t>:- "Peccòu che a mì o me fa mâ.. O l'è pagòu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LVIA</w:t>
        <w:tab/>
        <w:t>:- "Scì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MARTA</w:t>
        <w:tab/>
        <w:t>:- "Alloa o piggio.. pe' 'na votta..Poss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LVIA</w:t>
        <w:tab/>
        <w:t>:- "E me pàiva strano ch'o l'avanzesse.. Scià l'è paegia do Paggêu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ERAFIN</w:t>
        <w:tab/>
        <w:t xml:space="preserve">:-  </w:t>
      </w:r>
      <w:r>
        <w:rPr>
          <w:rFonts w:cs="Times New Roman" w:ascii="Times New Roman" w:hAnsi="Times New Roman"/>
          <w:i/>
        </w:rPr>
        <w:t xml:space="preserve">(dopoaver messo lo zucchero nella tazzinache rimescola) </w:t>
      </w:r>
      <w:r>
        <w:rPr>
          <w:rFonts w:cs="Times New Roman" w:ascii="Times New Roman" w:hAnsi="Times New Roman"/>
          <w:iCs/>
          <w:sz w:val="28"/>
        </w:rPr>
        <w:t>"Alloa, chi l'ha paga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ILVIA</w:t>
        <w:tab/>
        <w:t>:- "Ho dïto ch'o l'è 'n segreto e no posso dì che l'ha offerti.. O PRÛXA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he stava sorseggiando spruzza per tera il caffè e tossisc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ILVIA</w:t>
        <w:tab/>
        <w:t>: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Cs/>
          <w:sz w:val="28"/>
        </w:rPr>
        <w:t>"Che peccòu.. straggià cosci 'n bon caffè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LUIGINN-A</w:t>
        <w:tab/>
        <w:t>:- "E comme mai quell'individuo o l'ha offerto i caffè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ILVIA</w:t>
        <w:tab/>
        <w:t xml:space="preserve">:- </w:t>
      </w:r>
      <w:r>
        <w:rPr>
          <w:rFonts w:cs="Times New Roman" w:ascii="Times New Roman" w:hAnsi="Times New Roman"/>
          <w:i/>
        </w:rPr>
        <w:t xml:space="preserve">(raccoglie intanto le taze e si avvia alla porta) </w:t>
      </w:r>
      <w:r>
        <w:rPr>
          <w:rFonts w:cs="Times New Roman" w:ascii="Times New Roman" w:hAnsi="Times New Roman"/>
          <w:iCs/>
          <w:sz w:val="28"/>
        </w:rPr>
        <w:t>"O l'ha dïto ch'o l'ha faeto 'n bon affare con 'napersonn-a e che tûtto l'è andato ben.. Ah.. Sciò Serafin, o m'ha anche dïto, primma de imbarcäse, de fagghe tanti augûri e chese scià l'avesse bezeugno de lé.. basta parläne cono Scio Paggêu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inviperito) </w:t>
      </w:r>
      <w:r>
        <w:rPr>
          <w:rFonts w:cs="Times New Roman" w:ascii="Times New Roman" w:hAnsi="Times New Roman"/>
          <w:iCs/>
          <w:sz w:val="28"/>
        </w:rPr>
        <w:t>"Feua de chì.. scierboa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/>
      </w:pPr>
      <w:r>
        <w:rPr>
          <w:rFonts w:cs="Times New Roman" w:ascii="Times New Roman" w:hAnsi="Times New Roman"/>
          <w:iCs/>
          <w:sz w:val="28"/>
        </w:rPr>
        <w:t>SILVIa</w:t>
        <w:tab/>
        <w:t xml:space="preserve">:- </w:t>
      </w:r>
      <w:r>
        <w:rPr>
          <w:rFonts w:cs="Times New Roman" w:ascii="Times New Roman" w:hAnsi="Times New Roman"/>
          <w:i/>
        </w:rPr>
        <w:t xml:space="preserve">(uscendo) </w:t>
      </w:r>
      <w:r>
        <w:rPr>
          <w:rFonts w:cs="Times New Roman" w:ascii="Times New Roman" w:hAnsi="Times New Roman"/>
          <w:iCs/>
          <w:sz w:val="28"/>
        </w:rPr>
        <w:t>"Che villan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SCENA VII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– Luiginn-a – Marta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rient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osso pulire anche qui, signorina Luigina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Oa che ch'a l'è andaeta a pulì de là.. a parla in lingua?"</w:t>
        <w:tab/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passa lo strofinaccio sul tavoli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i parlo e penso comme me pä tra 'na strassonà e l'ätra" </w:t>
      </w:r>
      <w:r>
        <w:rPr>
          <w:rFonts w:cs="Times New Roman" w:ascii="Times New Roman" w:hAnsi="Times New Roman"/>
          <w:i/>
        </w:rPr>
        <w:t xml:space="preserve">(con sottile ironia) </w:t>
      </w:r>
      <w:r>
        <w:rPr>
          <w:rFonts w:cs="Times New Roman" w:ascii="Times New Roman" w:hAnsi="Times New Roman"/>
          <w:sz w:val="28"/>
        </w:rPr>
        <w:t>"Sei voiätri che no so comme parliei.. doppo i cangiamenti in vista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Ammiae, Marta.. che ve mando a frettà da 'n'ätra parte sei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43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toglie il foglio dalla macchina da scrivere e va nell'ufficio del principale) 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rit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Da 'n po' de tempo a 'sta parte, tûtti se permettan de parlà a stramesci.. Ah, ma.. a cangià, e comme a cangià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 xml:space="preserve">(sorniona) </w:t>
      </w:r>
      <w:r>
        <w:rPr>
          <w:rFonts w:cs="Times New Roman" w:ascii="Times New Roman" w:hAnsi="Times New Roman"/>
          <w:sz w:val="28"/>
        </w:rPr>
        <w:t>"Dipende pe' chi a cangià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con noncuran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eu anche dässe che mi conosce o neuvo prinçipà.. o padron do vapore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 avvicina interessato e, sottovoc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 conoscei?.. E chi o l'è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pulendo con energ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son miga tegnûa a dighel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tenendo d'occhio la porta del principal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Ve daggo quarcösa.." </w:t>
      </w:r>
      <w:r>
        <w:rPr>
          <w:rFonts w:cs="Times New Roman" w:ascii="Times New Roman" w:hAnsi="Times New Roman"/>
          <w:i/>
        </w:rPr>
        <w:t>(mette mano al portafoglio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 xml:space="preserve">(che sembra offendersi) </w:t>
      </w:r>
      <w:r>
        <w:rPr>
          <w:rFonts w:cs="Times New Roman" w:ascii="Times New Roman" w:hAnsi="Times New Roman"/>
          <w:sz w:val="28"/>
        </w:rPr>
        <w:t>"Pe cöse m'éi piggiòu? Mi quelle cöse no e fass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confort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lloa.. ninte.." </w:t>
      </w:r>
      <w:r>
        <w:rPr>
          <w:rFonts w:cs="Times New Roman" w:ascii="Times New Roman" w:hAnsi="Times New Roman"/>
          <w:i/>
        </w:rPr>
        <w:t>(ripone il portafoglio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deci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ante me da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riprende il portafoglioe dei sold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n miscio comme 'n despiòu .. m'han scamixòu.. rapinòu.. oltre a.. ëssime ammaccòu ma.. gh'ho ancon questi.. ve bastan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osserv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l'è pëzo do Paggeu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Pe' oua piggiae questi e poi.. doman.. ve ne daiòu di ätri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prende decisa i soldi e li mette in seno)</w:t>
      </w:r>
      <w:r>
        <w:rPr>
          <w:rFonts w:cs="Times New Roman" w:ascii="Times New Roman" w:hAnsi="Times New Roman"/>
          <w:sz w:val="28"/>
        </w:rPr>
        <w:t xml:space="preserve"> "E mi..ve diggo tûtto doman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>:-"Gh'avieiva daeto de ciû ma se scià savesse quante cambiali m'han faeto firmà.. me s'è finn-a aggruppòu a man.."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</w:rPr>
        <w:t>(sospir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comme se no bastesse.. zû botte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"Credeivo che scià fïsse scûggiòu" </w:t>
      </w:r>
      <w:r>
        <w:rPr>
          <w:rFonts w:cs="Times New Roman" w:ascii="Times New Roman" w:hAnsi="Times New Roman"/>
          <w:i/>
        </w:rPr>
        <w:t xml:space="preserve">(apre l'uscio esterno) </w:t>
      </w:r>
      <w:r>
        <w:rPr>
          <w:rFonts w:cs="Times New Roman" w:ascii="Times New Roman" w:hAnsi="Times New Roman"/>
          <w:sz w:val="28"/>
        </w:rPr>
        <w:t xml:space="preserve">"Pe' òua scià dorme tranquillo che.. domani si apre una nuova stagione!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Quella a sta sentì tûtto e a l'è bonn-a de saveine ciû che mi" </w:t>
      </w:r>
      <w:r>
        <w:rPr>
          <w:rFonts w:cs="Times New Roman" w:ascii="Times New Roman" w:hAnsi="Times New Roman"/>
          <w:i/>
        </w:rPr>
        <w:t>(pensieroso, come colto da un sosp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Ghe scommetto ch'a l'è a Scià Segalerba.. O ô Prüxa? No, o Prüxa no peu ëse, o no l'ha a fedinn-a pulita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rientra con un foglio in mano) </w:t>
      </w:r>
      <w:r>
        <w:rPr>
          <w:rFonts w:cs="Times New Roman" w:ascii="Times New Roman" w:hAnsi="Times New Roman"/>
          <w:sz w:val="28"/>
        </w:rPr>
        <w:t>"L'è òa de sciortì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SERAFIN</w:t>
        <w:tab/>
        <w:t>:- "Luiginn-a..</w:t>
      </w:r>
      <w:r>
        <w:rPr>
          <w:rFonts w:cs="Times New Roman" w:ascii="Times New Roman" w:hAnsi="Times New Roman"/>
          <w:sz w:val="28"/>
        </w:rPr>
        <w:t xml:space="preserve">doman saviò o nomme misterioso" </w:t>
      </w:r>
      <w:r>
        <w:rPr>
          <w:rFonts w:cs="Times New Roman" w:ascii="Times New Roman" w:hAnsi="Times New Roman"/>
          <w:i/>
        </w:rPr>
        <w:t>(si avvicina e le prende una ma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e me mandan via.. scià vegne con mi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 "Ma Voscià scia l'è bello matto.. No son ciû de primmo péi e trovà 'n'ätro posto no l'è guaei façile pe' mi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sist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Luiginn-a.. perché no se mettemmo insemme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E dovve?.. Mettemmo ûn banco in sciò mercòu?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 "Ma no.. insemme in ta vitta e poi.. cö tempo.. porriemo anche fa quarche viägi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"Scì.. De Ferrari - Staggén" </w:t>
      </w:r>
      <w:r>
        <w:rPr>
          <w:rFonts w:cs="Times New Roman" w:ascii="Times New Roman" w:hAnsi="Times New Roman"/>
          <w:i/>
        </w:rPr>
        <w:t>(pau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propoxito de viägi.. in sce-a tòa da dottoressa gh'éa questo biggetto pe' Voscià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prende il fogli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Pe' mi?" </w:t>
      </w:r>
      <w:r>
        <w:rPr>
          <w:rFonts w:cs="Times New Roman" w:ascii="Times New Roman" w:hAnsi="Times New Roman"/>
          <w:i/>
        </w:rPr>
        <w:t>(legge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e seguiva la lettura, legg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Prenotare due biglietti aerei per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 e SERAFIN:- "SAMARCANDA?!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Se vedde che lé a-o sa dovve o l'è 'sto Pàise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botta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nche e idee m'arröban" </w:t>
      </w:r>
      <w:r>
        <w:rPr>
          <w:rFonts w:cs="Times New Roman" w:ascii="Times New Roman" w:hAnsi="Times New Roman"/>
          <w:i/>
        </w:rPr>
        <w:t>(volta il fogl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Gh'è scrïto anche derré. Prenotare posto in albergo tramite Agenzia Viaggi della CIT.." </w:t>
      </w:r>
      <w:r>
        <w:rPr>
          <w:rFonts w:cs="Times New Roman" w:ascii="Times New Roman" w:hAnsi="Times New Roman"/>
          <w:i/>
        </w:rPr>
        <w:t>(alla donn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bezeurrià dagghe anche i nommi... e chi no ghe son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prende l'elenco telefonico e cerca il numero)</w:t>
      </w:r>
      <w:r>
        <w:rPr>
          <w:rFonts w:cs="Times New Roman" w:ascii="Times New Roman" w:hAnsi="Times New Roman"/>
          <w:sz w:val="28"/>
        </w:rPr>
        <w:t xml:space="preserve"> "Ecco chi, l'è mëgio informäse sûbito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" w:hanging="1701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consolato, compone il numero) </w:t>
      </w:r>
      <w:r>
        <w:rPr>
          <w:rFonts w:cs="Times New Roman" w:ascii="Times New Roman" w:hAnsi="Times New Roman"/>
          <w:sz w:val="28"/>
        </w:rPr>
        <w:t xml:space="preserve">"Pronto?.. Qui la ditta Sciaccalûga &amp; C" </w:t>
      </w:r>
      <w:r>
        <w:rPr>
          <w:rFonts w:cs="Times New Roman" w:ascii="Times New Roman" w:hAnsi="Times New Roman"/>
          <w:i/>
          <w:iCs/>
        </w:rPr>
        <w:t xml:space="preserve">(pausa d'ascolto) </w:t>
      </w:r>
      <w:r>
        <w:rPr>
          <w:rFonts w:cs="Times New Roman" w:ascii="Times New Roman" w:hAnsi="Times New Roman"/>
          <w:sz w:val="28"/>
        </w:rPr>
        <w:t xml:space="preserve">"Grazie ma no son raffreido. E "C" sta per Compagnia. Parlo con la CIT?.. Vorrei prenotare due posti in aereo per.." </w:t>
      </w:r>
      <w:r>
        <w:rPr>
          <w:rFonts w:cs="Times New Roman" w:ascii="Times New Roman" w:hAnsi="Times New Roman"/>
          <w:i/>
        </w:rPr>
        <w:t>(guarda Luginn-a e poi, mestamente)</w:t>
      </w:r>
      <w:r>
        <w:rPr>
          <w:rFonts w:cs="Times New Roman" w:ascii="Times New Roman" w:hAnsi="Times New Roman"/>
          <w:sz w:val="28"/>
        </w:rPr>
        <w:t xml:space="preserve"> "SAMARCANDA" </w:t>
      </w:r>
      <w:r>
        <w:rPr>
          <w:rFonts w:cs="Times New Roman" w:ascii="Times New Roman" w:hAnsi="Times New Roman"/>
          <w:i/>
        </w:rPr>
        <w:t>(pausa e 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ospir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.. no l'è pe' mi.."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u w:val="single"/>
        </w:rPr>
        <w:t>FINE DEL PRIMO QUADRO</w:t>
      </w:r>
      <w:r>
        <w:rPr>
          <w:rFonts w:cs="Times New Roman" w:ascii="Times New Roman" w:hAnsi="Times New Roman"/>
          <w:i/>
          <w:sz w:val="28"/>
        </w:rPr>
        <w:t>. Adagio, adagio si abbassano le luci fino all'oscurita'. quando gradatamente si riaccendono entra dall'esterno Serafin)</w:t>
      </w:r>
    </w:p>
    <w:p>
      <w:pPr>
        <w:pStyle w:val="Normal"/>
        <w:tabs>
          <w:tab w:val="left" w:pos="709" w:leader="none"/>
          <w:tab w:val="left" w:pos="1560" w:leader="none"/>
          <w:tab w:val="left" w:pos="4111" w:leader="none"/>
        </w:tabs>
        <w:ind w:left="1701" w:right="-1" w:hanging="170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Heading7"/>
        <w:tabs>
          <w:tab w:val="clear" w:pos="1418"/>
          <w:tab w:val="left" w:pos="709" w:leader="none"/>
          <w:tab w:val="left" w:pos="1701" w:leader="none"/>
          <w:tab w:val="left" w:pos="4111" w:leader="none"/>
        </w:tabs>
        <w:ind w:left="1560" w:hanging="1560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QUADRO SECONDO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VII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rafin -Marta - Luiginn-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entra, libero nei movimenti del braccio non più al collo. Stacca dal calendario il foglietto della data e va a sedere al proprio po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tamattin son vegnûo ciû fïto do solito.. Ho battûo finn-a o Paggeu" </w:t>
      </w:r>
      <w:r>
        <w:rPr>
          <w:rFonts w:cs="Times New Roman" w:ascii="Times New Roman" w:hAnsi="Times New Roman"/>
          <w:i/>
        </w:rPr>
        <w:t>(mette a posto sulla scriva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Veuggio fämme vedde zà in sce-o travaggio quande vegnà o neuvo padron..semmai o fïsse mattinier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entra in scena, vestita con eleganza tanto da non sembrare la donna delle pulizi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notando che l'uscio si apriva finge di lavorare alacremente, poi si accorge che è Mar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h, sei voì?" </w:t>
      </w:r>
      <w:r>
        <w:rPr>
          <w:rFonts w:cs="Times New Roman" w:ascii="Times New Roman" w:hAnsi="Times New Roman"/>
          <w:i/>
        </w:rPr>
        <w:t>(nota l'eleganz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.. eì guagno a-o totocalci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A</w:t>
        <w:tab/>
        <w:t>:- "Bongiorno Sciò Serafin.. Ancheu veuggio gûstäme a scen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E pe' questo ve sei vestîa a fest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con faccia tosta, fa cenno a Serafi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"Son vegnûa.. a piggà o sald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buffa, si alza estraendo il portafogli e si avvicina a Marta) </w:t>
      </w:r>
      <w:r>
        <w:rPr>
          <w:rFonts w:cs="Times New Roman" w:ascii="Times New Roman" w:hAnsi="Times New Roman"/>
          <w:sz w:val="28"/>
        </w:rPr>
        <w:t xml:space="preserve">"Ecco, chi.." </w:t>
      </w:r>
      <w:r>
        <w:rPr>
          <w:rFonts w:cs="Times New Roman" w:ascii="Times New Roman" w:hAnsi="Times New Roman"/>
          <w:i/>
        </w:rPr>
        <w:t>(porge del denar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Feua o nomm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 xml:space="preserve">(entra in quell'istante) </w:t>
      </w:r>
      <w:r>
        <w:rPr>
          <w:rFonts w:cs="Times New Roman" w:ascii="Times New Roman" w:hAnsi="Times New Roman"/>
          <w:sz w:val="28"/>
        </w:rPr>
        <w:t>"Salve a tûtti.. comme mai zà chi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 evidente imbarazzo, coi soldi in man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Bongiorno Luiginn-a" </w:t>
      </w:r>
      <w:r>
        <w:rPr>
          <w:rFonts w:cs="Times New Roman" w:ascii="Times New Roman" w:hAnsi="Times New Roman"/>
          <w:i/>
        </w:rPr>
        <w:t>(a Mar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lloa, Marta.. faeme o piaxei.. accattaeme in rosticceria quella röba.." </w:t>
      </w:r>
      <w:r>
        <w:rPr>
          <w:rFonts w:cs="Times New Roman" w:ascii="Times New Roman" w:hAnsi="Times New Roman"/>
          <w:i/>
        </w:rPr>
        <w:t>(a Luiginn-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Coscì avanzo de perde do tempo"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che si era nel frattempo tolto il soprabito andando a sedersi al proprio pos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accere Marta, che eleganza zà de mattin fït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 Marta, cercando di non farsi sentire da Luiginn-a)</w:t>
      </w:r>
      <w:r>
        <w:rPr>
          <w:rFonts w:cs="Times New Roman" w:ascii="Times New Roman" w:hAnsi="Times New Roman"/>
          <w:sz w:val="28"/>
        </w:rPr>
        <w:t xml:space="preserve"> "Alloa.. o nomme do padròn da baracc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IX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rafin - Marta - Luiginn-a - Paggeu)</w:t>
      </w:r>
    </w:p>
    <w:p>
      <w:pPr>
        <w:pStyle w:val="Normal"/>
        <w:tabs>
          <w:tab w:val="clear" w:pos="709"/>
          <w:tab w:val="left" w:pos="-284" w:leader="none"/>
          <w:tab w:val="left" w:pos="4111" w:leader="none"/>
        </w:tabs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>(Si apre la porta esterna ed entra, elegantemente vestito, sbarbato, fazzolettino nel taschino, ritto sulla persona, Paggeu, il nuovo titolare della ditta, che cammina con signorilita'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enfa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CCO O NEUVO PRINCIPA'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me avesse visto un fantasm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 Pa-Pa-Paggeu?" </w:t>
      </w:r>
      <w:r>
        <w:rPr>
          <w:rFonts w:cs="Times New Roman" w:ascii="Times New Roman" w:hAnsi="Times New Roman"/>
          <w:i/>
        </w:rPr>
        <w:t>(cade pesantemente a seder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 l'è poscibil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incredula)</w:t>
      </w:r>
      <w:r>
        <w:rPr>
          <w:rFonts w:cs="Times New Roman" w:ascii="Times New Roman" w:hAnsi="Times New Roman"/>
          <w:sz w:val="28"/>
        </w:rPr>
        <w:t xml:space="preserve"> "Voscià.. o prinçipà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signorilità, mettendo la pipa in bocca)</w:t>
      </w:r>
      <w:r>
        <w:rPr>
          <w:rFonts w:cs="Times New Roman" w:ascii="Times New Roman" w:hAnsi="Times New Roman"/>
          <w:sz w:val="28"/>
        </w:rPr>
        <w:t xml:space="preserve"> "Veddo che.. sei ûn po' confûs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erafin, con iro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O me sbagli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 xml:space="preserve">(che pare in preda ad una crisi epilettica) </w:t>
      </w:r>
      <w:r>
        <w:rPr>
          <w:rFonts w:cs="Times New Roman" w:ascii="Times New Roman" w:hAnsi="Times New Roman"/>
          <w:sz w:val="28"/>
        </w:rPr>
        <w:t>"Eh, eh.. no l'è vea.. o l'è 'n scherzo do beliscimo.. Voei solo fämme vegnì 'n' aççident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evidente soddisfazion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perché no l'è poscibile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me piagnucolass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se o camminava finn-a a véi comme 'n robotte pe' no consûmmàse manco e scarpe.. dovve o l'ha piggiòu tûtti i milioni pe' rilevà a ditt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ottilmente 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De segûo no da o Prüxa" </w:t>
      </w:r>
      <w:r>
        <w:rPr>
          <w:rFonts w:cs="Times New Roman" w:ascii="Times New Roman" w:hAnsi="Times New Roman"/>
          <w:i/>
        </w:rPr>
        <w:t>(pausa e con sever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cösse credeivi, che faxesse quella vitta de sacrifizi e de rinunzie, pe' fäve fa de gösciae de rie?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veivo ammûggia i dinae.. no straggiäli" </w:t>
      </w:r>
      <w:r>
        <w:rPr>
          <w:rFonts w:cs="Times New Roman" w:ascii="Times New Roman" w:hAnsi="Times New Roman"/>
          <w:i/>
        </w:rPr>
        <w:t>(a Luiginn-a)</w:t>
      </w:r>
      <w:r>
        <w:rPr>
          <w:rFonts w:cs="Times New Roman" w:ascii="Times New Roman" w:hAnsi="Times New Roman"/>
          <w:sz w:val="28"/>
        </w:rPr>
        <w:t xml:space="preserve"> "Me rieivi appreuvo quande ve divo che me intendeivo de questioìn finanziarie.. de titoli de bors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irato, avvicinandosi a Mar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Ridaeme e mae palanche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"E no bell'ommo cäo.. quelle palanche ei daggo.. a mae frae.." </w:t>
      </w:r>
      <w:r>
        <w:rPr>
          <w:rFonts w:cs="Times New Roman" w:ascii="Times New Roman" w:hAnsi="Times New Roman"/>
          <w:i/>
        </w:rPr>
        <w:t>(li porge a Pagge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 xml:space="preserve"> ".. perché: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interrompendo) </w:t>
      </w:r>
      <w:r>
        <w:rPr>
          <w:rFonts w:cs="Times New Roman" w:ascii="Times New Roman" w:hAnsi="Times New Roman"/>
          <w:sz w:val="28"/>
        </w:rPr>
        <w:t xml:space="preserve">"..perché son i dinae che scià paghià pe' mi, pe' a colletta  do Sciò Sciaccalûga.. scià se ricorda?" </w:t>
      </w:r>
      <w:r>
        <w:rPr>
          <w:rFonts w:cs="Times New Roman" w:ascii="Times New Roman" w:hAnsi="Times New Roman"/>
          <w:i/>
        </w:rPr>
        <w:t>(accende la pip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visibilmente sorpre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O Paggeu.. </w:t>
      </w:r>
      <w:r>
        <w:rPr>
          <w:rFonts w:cs="Times New Roman" w:ascii="Times New Roman" w:hAnsi="Times New Roman"/>
          <w:sz w:val="28"/>
          <w:lang w:val="fr-FR"/>
        </w:rPr>
        <w:t>seu frae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AGGEU</w:t>
        <w:tab/>
        <w:t xml:space="preserve">.- </w:t>
      </w:r>
      <w:r>
        <w:rPr>
          <w:rFonts w:cs="Times New Roman" w:ascii="Times New Roman" w:hAnsi="Times New Roman"/>
          <w:i/>
        </w:rPr>
        <w:t>(guarda divertito la scena e manda, soddisfatto, folate di fumo dalla pip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 xml:space="preserve">(sempre più soddisfatta) </w:t>
      </w:r>
      <w:r>
        <w:rPr>
          <w:rFonts w:cs="Times New Roman" w:ascii="Times New Roman" w:hAnsi="Times New Roman"/>
          <w:sz w:val="28"/>
        </w:rPr>
        <w:t>"Da ancheu.. Il signor Pagliolo, o prinçipà.. no ascordaevelo scignor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credu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Questa a l'è 'na balla.. Ma no sei Pagan de cognomme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A</w:t>
        <w:tab/>
        <w:t>:- "Da sposà, ma..da fantina.. Pagliol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empre più frastornato, ride a scatti, nervosamente)</w:t>
      </w:r>
      <w:r>
        <w:rPr>
          <w:rFonts w:cs="Times New Roman" w:ascii="Times New Roman" w:hAnsi="Times New Roman"/>
          <w:sz w:val="28"/>
        </w:rPr>
        <w:t xml:space="preserve"> "Eh, eh.. </w:t>
      </w:r>
      <w:r>
        <w:rPr>
          <w:rFonts w:cs="Times New Roman" w:ascii="Times New Roman" w:hAnsi="Times New Roman"/>
          <w:sz w:val="28"/>
          <w:lang w:val="en-GB"/>
        </w:rPr>
        <w:t xml:space="preserve">ma.. s-s-segûo.. </w:t>
      </w:r>
      <w:r>
        <w:rPr>
          <w:rFonts w:cs="Times New Roman" w:ascii="Times New Roman" w:hAnsi="Times New Roman"/>
          <w:sz w:val="28"/>
        </w:rPr>
        <w:t xml:space="preserve">Paggeu da fantinn-a.. Pagan da maià.. l'è tanto semplice.. MA MI DIVENTO MATTO!" </w:t>
      </w:r>
      <w:r>
        <w:rPr>
          <w:rFonts w:cs="Times New Roman" w:ascii="Times New Roman" w:hAnsi="Times New Roman"/>
          <w:i/>
        </w:rPr>
        <w:t>(tra s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 mi che ghe n'ho dïto de tûtti i colori.. o sa de tûtti i mae sotterfûggi.. No gh'è ciû ninte da fa.. son frït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ironic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eno male che scià conosceiva o neuvo titolare da ditta.. coscì scià poeiva tegnïme o licenziäme, eh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 xml:space="preserve">:- "Ahimemi!" </w:t>
      </w:r>
      <w:r>
        <w:rPr>
          <w:rFonts w:cs="Times New Roman" w:ascii="Times New Roman" w:hAnsi="Times New Roman"/>
          <w:i/>
        </w:rPr>
        <w:t>(si alza mestamente, guarda Luiginn-a allargando le bracc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Ätro che viägi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i avvia, triuste, all'uscit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n aria di comando)</w:t>
      </w:r>
      <w:r>
        <w:rPr>
          <w:rFonts w:cs="Times New Roman" w:ascii="Times New Roman" w:hAnsi="Times New Roman"/>
          <w:sz w:val="28"/>
        </w:rPr>
        <w:t xml:space="preserve"> "E òua, dovve scià v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come un cane bastona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vende frigoriferi in Alaska.. 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ever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vadde a o seu post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credulo, additando la propria scriva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o mae posto?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ripensandoc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No!.. A-o mae posto" </w:t>
      </w:r>
      <w:r>
        <w:rPr>
          <w:rFonts w:cs="Times New Roman" w:ascii="Times New Roman" w:hAnsi="Times New Roman"/>
          <w:i/>
        </w:rPr>
        <w:t>(indica la scrivania da fattorino)</w:t>
      </w:r>
      <w:r>
        <w:rPr>
          <w:rFonts w:cs="Times New Roman" w:ascii="Times New Roman" w:hAnsi="Times New Roman"/>
          <w:sz w:val="28"/>
        </w:rPr>
        <w:t xml:space="preserve"> "Se scià veu restà chì a travaggià, s'intend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entennando tra le due scrivani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.. o seu post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A meno che scià no preferisce avei da fa cö Prüx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ffrettandosi a cambiare scrivan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No, no.. son contento de poei travaggià.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Luiginn-a, che lo guard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Bezeugna anche viv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Pövio Serafin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Però, pövio Paggeu scià no l'ha mai dïto, eh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IGINN-A</w:t>
        <w:tab/>
        <w:t>:- "..savei l'avvegnì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ò Pagg.." </w:t>
      </w:r>
      <w:r>
        <w:rPr>
          <w:rFonts w:cs="Times New Roman" w:ascii="Times New Roman" w:hAnsi="Times New Roman"/>
          <w:i/>
        </w:rPr>
        <w:t>(ingo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..prinçipà.. scià no l'avià da pentïsse de m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Stando a-o mae posto penso proppio de no" </w:t>
      </w:r>
      <w:r>
        <w:rPr>
          <w:rFonts w:cs="Times New Roman" w:ascii="Times New Roman" w:hAnsi="Times New Roman"/>
          <w:i/>
        </w:rPr>
        <w:t>(estrae dalla tasca un foglietto)</w:t>
      </w:r>
      <w:r>
        <w:rPr>
          <w:rFonts w:cs="Times New Roman" w:ascii="Times New Roman" w:hAnsi="Times New Roman"/>
          <w:sz w:val="28"/>
        </w:rPr>
        <w:t xml:space="preserve"> "Dai mae appunti risûlta che quande gh'éa quarche gara d'appalto, scià l'avvertiva çerti concorrenti di prexi segreti che o Sciò Sciaccalûga o metteiva in bûsta serrà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al fratel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h.. l'è pe' quello che a ditta a perdeiva de votte e gare pe' rifornì i bastimenti.. e mense di stabilimenti, eccetera, ecceter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 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Paggeu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l'è segûo?.. Mi no me ne son mai accor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AGGEU</w:t>
        <w:tab/>
        <w:t xml:space="preserve">:- "Luiginn-a, </w:t>
      </w:r>
      <w:r>
        <w:rPr>
          <w:rFonts w:cs="Times New Roman" w:ascii="Times New Roman" w:hAnsi="Times New Roman"/>
          <w:sz w:val="28"/>
        </w:rPr>
        <w:t>se no fïsse staeto bon de navegà segondo o vento.. no porrieiva portà 'sta barca in sarvament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confi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à l'ha scoverto proppio tûtt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Questo no o so.. Ma stando a o mae posto scià no porrià fa di danni.. manco cö Prüxa.. che tra l'ätro o no me pa guaei soddisfaeto de voscià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accennando alla scrivania che era di Serafin)</w:t>
      </w:r>
      <w:r>
        <w:rPr>
          <w:rFonts w:cs="Times New Roman" w:ascii="Times New Roman" w:hAnsi="Times New Roman"/>
          <w:sz w:val="28"/>
        </w:rPr>
        <w:t xml:space="preserve"> "E.. lì.. chi ghe v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Scià veddià che quarchedûn ghe mettiòu"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iò Bottaro, scià l'ha provvedûo a quell'incarego che a dottoressa Pace a gh'ha daet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ncora frastornato degli avveniment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Incarego? Quae incareg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severo, con aria da manager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mme quale.. Ehi, diggo.. scià l'avià mïga ascordòu i biggetti.. i posti in albergo, vé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AFIN</w:t>
        <w:tab/>
        <w:t>:- "Ah, scì.. tûtto faeto..tûtto a posto. Devo solo dagghe i nommi e riciammà l'agenzi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X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aggeu - Marta - Luiginn-a - Lucrezia - Serafin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al fratel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arletto, mi vaddo.. gh'ho i figgeu a casa da soli e fra poco smontià mae màio da o tûrno de neutte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GGEU</w:t>
        <w:tab/>
        <w:t>:- "Sci, vanni.. cia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avviandosi orgogliosa all'uscita)</w:t>
      </w:r>
      <w:r>
        <w:rPr>
          <w:rFonts w:cs="Times New Roman" w:ascii="Times New Roman" w:hAnsi="Times New Roman"/>
          <w:sz w:val="28"/>
        </w:rPr>
        <w:t xml:space="preserve"> "Bongiorno a tûtt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I</w:t>
        <w:tab/>
        <w:tab/>
        <w:t>:- "Bongiorn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MARTA</w:t>
        <w:tab/>
        <w:t xml:space="preserve">:- </w:t>
      </w:r>
      <w:r>
        <w:rPr>
          <w:rFonts w:cs="Times New Roman" w:ascii="Times New Roman" w:hAnsi="Times New Roman"/>
          <w:i/>
        </w:rPr>
        <w:t>(frizzante, al fratel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e son proppio demoà.. comme 'n te 'n film cö finale a sorpreiza" </w:t>
      </w:r>
      <w:r>
        <w:rPr>
          <w:rFonts w:cs="Times New Roman" w:ascii="Times New Roman" w:hAnsi="Times New Roman"/>
          <w:i/>
        </w:rPr>
        <w:t>(esc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</w:t>
      </w:r>
      <w:r>
        <w:rPr>
          <w:rFonts w:cs="Times New Roman" w:ascii="Times New Roman" w:hAnsi="Times New Roman"/>
          <w:i/>
        </w:rPr>
        <w:t>(entra elegantissima; poi a Paggeu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aro.. ricordati che dobbiamo andare.. la cerimonia in Chiesa.. l'aereo.. quello non ci aspetta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Subito cara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erafin che non sa trattenere la sorpres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lloa.. duì biggetti e camera in albergo .. direzione SAMARCANDA, a nomme de Pagliolo Carlo e.. Lucrezia Pace Pagliolo.. ma SÛBITO, eh?!"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incredulo e imbambolato si avvia al telefon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cì.. sûbito.. duì biggetti per Samarcanda.. per il Pagliolo e la Pagliol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tris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E STONDAIA CHE SON STAETA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al telefono, compone un numero e parla sottovoc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 xml:space="preserve">(a Luiginn-a, tirandole una frecciatina) </w:t>
      </w:r>
      <w:r>
        <w:rPr>
          <w:rFonts w:cs="Times New Roman" w:ascii="Times New Roman" w:hAnsi="Times New Roman"/>
          <w:sz w:val="28"/>
        </w:rPr>
        <w:t>"Comme scià vedde o futûro o riserva sempre de sorpreize.. e o Sciaccalûga?.. Gh'éi notizie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frastornat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h?.. Chi?.. Ah, o sciò Sciaccalûga.. Mah.. creddo che o stagghe mëgi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ENA XI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aggeu - Luiginn-a - Serafin - Lucrezia - Sciaccalûga)</w:t>
      </w:r>
    </w:p>
    <w:p>
      <w:pPr>
        <w:pStyle w:val="Corpodeltesto2"/>
        <w:rPr/>
      </w:pPr>
      <w:r>
        <w:rPr/>
        <w:t>(S</w:t>
      </w:r>
      <w:r>
        <w:rPr>
          <w:sz w:val="24"/>
        </w:rPr>
        <w:t>i apre la porta ed entra, voltato di spalle,</w:t>
      </w:r>
      <w:r>
        <w:rPr/>
        <w:t xml:space="preserve"> S</w:t>
      </w:r>
      <w:r>
        <w:rPr>
          <w:sz w:val="24"/>
        </w:rPr>
        <w:t>ciaccalûga; si gira lentamente apparendo nella sua attuale situazione. Barba incolta, in un vestito stretto, tanto da avere le maniche della giacca corte dalla quale spuntano i polsini della camicia. giacca abbottonata ma ridicolmente stretta. Pantaloni cortissimi che lasciano intravvedere le calze.Sta un attimo perplesso a testa bassa, poi guarda i presenti come un cane bastonato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TUTTI</w:t>
        <w:tab/>
        <w:tab/>
        <w:t xml:space="preserve">:- </w:t>
      </w:r>
      <w:r>
        <w:rPr>
          <w:rFonts w:cs="Times New Roman" w:ascii="Times New Roman" w:hAnsi="Times New Roman"/>
          <w:i/>
        </w:rPr>
        <w:t>(fanno scena di meraviglia. Serafin, terminata la telefonata, va al suo nuovo posto guardando incredulo, il suo ex principal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  <w:i/>
        </w:rPr>
        <w:t xml:space="preserve"> (cerca di fargli coraggio, prendendolo per un braccio e portandolo avant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oraggio.. da o cattîo passo bezeugna sciortïne comme se peu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ris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A vitta, a l'è 'na reua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quasi a vendicars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omme scià l'è ingiarmòu.. dovve scià l'ha arrobböu 'sto vestì.. Scià me pä 'n spaventaggi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 xml:space="preserve">(sempre a capo chino) </w:t>
      </w:r>
      <w:r>
        <w:rPr>
          <w:rFonts w:cs="Times New Roman" w:ascii="Times New Roman" w:hAnsi="Times New Roman"/>
          <w:sz w:val="28"/>
        </w:rPr>
        <w:t xml:space="preserve">"Scià l'ha raxòn a restituimme e parolle che gh'ho dïto.. appreuvo a-o rïe ven o cianze..Ma mi.." </w:t>
      </w:r>
      <w:r>
        <w:rPr>
          <w:rFonts w:cs="Times New Roman" w:ascii="Times New Roman" w:hAnsi="Times New Roman"/>
          <w:i/>
        </w:rPr>
        <w:t>(guardando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algraddo che quarchedûn me sciûscesse tûtti i giorni in te oége o solito ritornello.. ho sempre çercòu de trattalo ben e de mantegnighe o posto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  <w:i/>
        </w:rPr>
        <w:t>(con dolcezza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"O so, comme so che l'abito non fa il monaco" </w:t>
      </w:r>
      <w:r>
        <w:rPr>
          <w:rFonts w:cs="Times New Roman" w:ascii="Times New Roman" w:hAnsi="Times New Roman"/>
          <w:i/>
        </w:rPr>
        <w:t>(sovvenendogli)</w:t>
      </w:r>
      <w:r>
        <w:rPr>
          <w:rFonts w:cs="Times New Roman" w:ascii="Times New Roman" w:hAnsi="Times New Roman"/>
          <w:sz w:val="28"/>
        </w:rPr>
        <w:t xml:space="preserve"> "A propoxito de vestì scià porrieiva piggiäse, per intanto, o mae.. quello dell'avvocato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erdicausa" </w:t>
      </w:r>
      <w:r>
        <w:rPr>
          <w:rFonts w:cs="Times New Roman" w:ascii="Times New Roman" w:hAnsi="Times New Roman"/>
          <w:i/>
        </w:rPr>
        <w:t>(a Lucrez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E' sempre nell'armadio, ver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CREZIA</w:t>
        <w:tab/>
        <w:t xml:space="preserve">:- "Si caro, ma sbrigati" </w:t>
      </w:r>
      <w:r>
        <w:rPr>
          <w:rFonts w:cs="Times New Roman" w:ascii="Times New Roman" w:hAnsi="Times New Roman"/>
          <w:i/>
        </w:rPr>
        <w:t>(va nell'ufficio del principal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 Sciaccalûga, sorridend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 mi, francamente o m'éa ciûttosto largo, ma a Voscià o dovieiva andaghe ben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 xml:space="preserve">SCIACCALÛGA:- </w:t>
      </w:r>
      <w:r>
        <w:rPr>
          <w:rFonts w:cs="Times New Roman" w:ascii="Times New Roman" w:hAnsi="Times New Roman"/>
          <w:i/>
        </w:rPr>
        <w:t>(sempre triste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Grazie.. " </w:t>
      </w:r>
      <w:r>
        <w:rPr>
          <w:rFonts w:cs="Times New Roman" w:ascii="Times New Roman" w:hAnsi="Times New Roman"/>
          <w:i/>
          <w:iCs/>
        </w:rPr>
        <w:t>(tristemente)</w:t>
      </w:r>
      <w:r>
        <w:rPr>
          <w:rFonts w:cs="Times New Roman" w:ascii="Times New Roman" w:hAnsi="Times New Roman"/>
          <w:sz w:val="28"/>
        </w:rPr>
        <w:t xml:space="preserve"> "Da padròn a servo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"No l'è dïto. Sciccomme mi e a dottoressa andemmo in viägio de nozze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ospirando)</w:t>
      </w:r>
      <w:r>
        <w:rPr>
          <w:rFonts w:cs="Times New Roman" w:ascii="Times New Roman" w:hAnsi="Times New Roman"/>
          <w:sz w:val="28"/>
        </w:rPr>
        <w:t xml:space="preserve"> "E che viägio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"..d'accordio con mae moggé, scià s'assettià a quella scrivania lì.." </w:t>
      </w:r>
      <w:r>
        <w:rPr>
          <w:rFonts w:cs="Times New Roman" w:ascii="Times New Roman" w:hAnsi="Times New Roman"/>
          <w:i/>
        </w:rPr>
        <w:t>(indica quella che era di Serafi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E in atteisa do nostro rientro </w:t>
      </w:r>
      <w:r>
        <w:rPr>
          <w:rFonts w:cs="Times New Roman" w:ascii="Times New Roman" w:hAnsi="Times New Roman"/>
          <w:sz w:val="28"/>
          <w:lang w:val="fr-FR"/>
        </w:rPr>
        <w:t xml:space="preserve">scià se peu accomodàse de de là.. </w:t>
      </w:r>
      <w:r>
        <w:rPr>
          <w:rFonts w:cs="Times New Roman" w:ascii="Times New Roman" w:hAnsi="Times New Roman"/>
          <w:sz w:val="28"/>
        </w:rPr>
        <w:t>a-o seu posto de primma.. scià l'arrezià e sorti da dit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credulo, si porta una mano al pett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Mi.. de là?"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 "..e davanti ä porta ghe porriemo mette 'na targa neuva.. neuva solo in parte..: &lt;Ditta Pagliolo &amp; Sciaccaluga&gt;.. Cöse scià ne dïxe, SOCCI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 e SERAFIN:-</w:t>
      </w:r>
      <w:r>
        <w:rPr>
          <w:rFonts w:cs="Times New Roman" w:ascii="Times New Roman" w:hAnsi="Times New Roman"/>
          <w:i/>
        </w:rPr>
        <w:t xml:space="preserve"> (meravigliati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OCCIO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SCIACCALÛGA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mmosso e incredul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i.. soccio?.. Con tûtto o patatracche che l'è sûccesso?.. Ma mi.. palanche no n'ho ciû pé fa o soccio. Ho dovûo vende a casa. e finn-a i vestì pe' pagà i avvocati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ospingendolo dolcemente verso l'ufficio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aiemo insemme a governà o vapore.. so che scià conosce o mesté.. " </w:t>
      </w:r>
      <w:r>
        <w:rPr>
          <w:rFonts w:cs="Times New Roman" w:ascii="Times New Roman" w:hAnsi="Times New Roman"/>
          <w:i/>
        </w:rPr>
        <w:t>(guardando severamente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olo che scià no deve fässe imbroggià.. scià deve fa comme San Tommaxo</w:t>
      </w:r>
      <w:r>
        <w:rPr>
          <w:rFonts w:cs="Times New Roman" w:ascii="Times New Roman" w:hAnsi="Times New Roman"/>
          <w:i/>
          <w:sz w:val="28"/>
        </w:rPr>
        <w:t>..</w:t>
      </w:r>
      <w:r>
        <w:rPr>
          <w:rFonts w:cs="Times New Roman" w:ascii="Times New Roman" w:hAnsi="Times New Roman"/>
          <w:sz w:val="28"/>
        </w:rPr>
        <w:t xml:space="preserve">"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Sciò Bottaro.. scià vegne chì a piggià e disposizioìn da o Sciò Sciaccalûga" </w:t>
      </w:r>
      <w:r>
        <w:rPr>
          <w:rFonts w:cs="Times New Roman" w:ascii="Times New Roman" w:hAnsi="Times New Roman"/>
          <w:i/>
        </w:rPr>
        <w:t>(vanno nell'ufficio del principale uscendo di scen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a Serafin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Chi l'avieva mai dïto che o Paggeu.. che bezûga son staeta..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PAGGEU</w:t>
        <w:tab/>
        <w:t xml:space="preserve">:- </w:t>
      </w:r>
      <w:r>
        <w:rPr>
          <w:rFonts w:cs="Times New Roman" w:ascii="Times New Roman" w:hAnsi="Times New Roman"/>
          <w:i/>
        </w:rPr>
        <w:t>(da fuori scena, chiama con severità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SERAFIN!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 xml:space="preserve">:- </w:t>
      </w:r>
      <w:r>
        <w:rPr>
          <w:rFonts w:cs="Times New Roman" w:ascii="Times New Roman" w:hAnsi="Times New Roman"/>
          <w:i/>
        </w:rPr>
        <w:t>(si alza dalla scrivania che era di Paggeu, per avviarsi alla porta del principale. Cammina lentamente come camminava Pagliolo prima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LUIGINN-A</w:t>
        <w:tab/>
        <w:t xml:space="preserve">:- </w:t>
      </w:r>
      <w:r>
        <w:rPr>
          <w:rFonts w:cs="Times New Roman" w:ascii="Times New Roman" w:hAnsi="Times New Roman"/>
          <w:i/>
        </w:rPr>
        <w:t>(lo osserva con meraviglia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Ma comme scia' camminn-a?"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/>
      </w:pPr>
      <w:r>
        <w:rPr>
          <w:rFonts w:cs="Times New Roman" w:ascii="Times New Roman" w:hAnsi="Times New Roman"/>
          <w:sz w:val="28"/>
        </w:rPr>
        <w:t>SERAFIN</w:t>
        <w:tab/>
        <w:t>: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a due passi e si accorge di come cammina poi, costernato)</w:t>
      </w:r>
      <w:r>
        <w:rPr>
          <w:rFonts w:cs="Times New Roman" w:ascii="Times New Roman" w:hAnsi="Times New Roman"/>
          <w:sz w:val="28"/>
        </w:rPr>
        <w:t xml:space="preserve"> "E SE VEDE CH'O L'E' O POSTO!" </w:t>
      </w:r>
      <w:r>
        <w:rPr>
          <w:rFonts w:cs="Times New Roman" w:ascii="Times New Roman" w:hAnsi="Times New Roman"/>
          <w:i/>
        </w:rPr>
        <w:t>(va verso l'ufficio del principale comminando alla.. Paggeu, mentre il sipario di chiude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right="-143" w:hanging="0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</w:rPr>
        <w:t>F I N E</w:t>
      </w:r>
    </w:p>
    <w:p>
      <w:pPr>
        <w:pStyle w:val="Normal"/>
        <w:rPr/>
      </w:pPr>
      <w:r>
        <w:rPr/>
        <w:t>PREMIATA DITTA SCIACCALÛGA &amp;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parte aggiuntiva</w:t>
      </w:r>
      <w:r>
        <w:rPr>
          <w:i/>
          <w:iCs/>
        </w:rPr>
        <w:t xml:space="preserve"> per Lucrezia, Silvia ,Serafin, Luiginn-a, Mart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e scena VI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ucrezia dopo la battuta..</w:t>
      </w:r>
      <w:r>
        <w:rPr>
          <w:sz w:val="28"/>
        </w:rPr>
        <w:t xml:space="preserve">" … chi sûbentra o conosce ben o Sciò Serafino Bottaro.. e scia porrià dïgghe quello che scià veu" </w:t>
      </w:r>
      <w:r>
        <w:rPr>
          <w:b/>
          <w:bCs/>
          <w:i/>
          <w:iCs/>
        </w:rPr>
        <w:t xml:space="preserve">(apre la porta per uscire ed entra Silvia con tre caffè nel vassoio) </w:t>
      </w:r>
      <w:r>
        <w:rPr>
          <w:b/>
          <w:bCs/>
          <w:sz w:val="28"/>
        </w:rPr>
        <w:t xml:space="preserve">"Veddo che fae a sosta anche pe' o caffè! Doppo parliemo anche de questo! " </w:t>
      </w:r>
      <w:r>
        <w:rPr>
          <w:b/>
          <w:bCs/>
          <w:i/>
          <w:iCs/>
        </w:rPr>
        <w:t>(es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1260"/>
        <w:rPr/>
      </w:pPr>
      <w:r>
        <w:rPr>
          <w:sz w:val="28"/>
        </w:rPr>
        <w:t>SILVIA</w:t>
        <w:tab/>
        <w:t xml:space="preserve">:- </w:t>
      </w:r>
      <w:r>
        <w:rPr>
          <w:i/>
          <w:iCs/>
        </w:rPr>
        <w:t xml:space="preserve">(commenta salacemente) </w:t>
      </w:r>
      <w:r>
        <w:rPr>
          <w:sz w:val="28"/>
        </w:rPr>
        <w:t>"E cöse l'ha punzeggià..ûn scòrfano?…Bella gente.. Chi ghe son trei caffè..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ERAFIN</w:t>
        <w:tab/>
        <w:t>:- "Ätri trei caffè? Noiätri no l'emmo ordinae"</w:t>
      </w:r>
    </w:p>
    <w:p>
      <w:pPr>
        <w:pStyle w:val="Normal"/>
        <w:ind w:left="1260" w:hanging="1260"/>
        <w:rPr/>
      </w:pPr>
      <w:r>
        <w:rPr>
          <w:sz w:val="28"/>
        </w:rPr>
        <w:t>SILVIA</w:t>
        <w:tab/>
        <w:t xml:space="preserve">:- </w:t>
      </w:r>
      <w:r>
        <w:rPr>
          <w:i/>
          <w:iCs/>
        </w:rPr>
        <w:t xml:space="preserve">(si avvede dello stato di Serafin) </w:t>
      </w:r>
      <w:r>
        <w:rPr>
          <w:sz w:val="28"/>
        </w:rPr>
        <w:t>"Ohh… e cöse gh'è accapittòu?.. Scia l'è staeto investîo?"</w:t>
      </w:r>
    </w:p>
    <w:p>
      <w:pPr>
        <w:pStyle w:val="Normal"/>
        <w:ind w:left="1260" w:hanging="1260"/>
        <w:rPr/>
      </w:pPr>
      <w:r>
        <w:rPr>
          <w:sz w:val="28"/>
        </w:rPr>
        <w:t>SERAFIN</w:t>
        <w:tab/>
        <w:t xml:space="preserve">:- </w:t>
      </w:r>
      <w:r>
        <w:rPr>
          <w:i/>
          <w:iCs/>
        </w:rPr>
        <w:t xml:space="preserve">(adirato, accennando con la mano aperta) </w:t>
      </w:r>
      <w:r>
        <w:rPr>
          <w:sz w:val="28"/>
        </w:rPr>
        <w:t xml:space="preserve">"E çinque! ..L'è za a quinta personn-a ch'ha me fa a stessa domanda.. Oa basta!" </w:t>
      </w:r>
      <w:r>
        <w:rPr>
          <w:i/>
          <w:iCs/>
        </w:rPr>
        <w:t xml:space="preserve">(cambiando discorso) </w:t>
      </w:r>
      <w:r>
        <w:rPr>
          <w:sz w:val="28"/>
        </w:rPr>
        <w:t>"Ritornemmo ai caffè.. chi l'ha ordinae? De segûo no o Paggeu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ILVIA</w:t>
        <w:tab/>
        <w:t>:- "Segreto!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LUIGINN-A:- "Chi l'è l'è, basta che quarchedûn l'agge pagae. Bevemmo primma ch'o se raffreide"</w:t>
      </w:r>
    </w:p>
    <w:p>
      <w:pPr>
        <w:pStyle w:val="Normal"/>
        <w:ind w:left="1260" w:hanging="1260"/>
        <w:rPr/>
      </w:pPr>
      <w:r>
        <w:rPr>
          <w:sz w:val="28"/>
        </w:rPr>
        <w:t>SILVIA</w:t>
        <w:tab/>
        <w:t xml:space="preserve">:- </w:t>
      </w:r>
      <w:r>
        <w:rPr>
          <w:i/>
          <w:iCs/>
        </w:rPr>
        <w:t>(porge una tazzina a Luiginn-a, una a Serafin e guarda la terza)</w:t>
      </w:r>
      <w:r>
        <w:rPr>
          <w:sz w:val="28"/>
        </w:rPr>
        <w:t xml:space="preserve"> "Quella.. a l'avanza?"</w:t>
      </w:r>
    </w:p>
    <w:p>
      <w:pPr>
        <w:pStyle w:val="Normal"/>
        <w:ind w:left="1260" w:hanging="1260"/>
        <w:rPr/>
      </w:pPr>
      <w:r>
        <w:rPr>
          <w:sz w:val="28"/>
        </w:rPr>
        <w:t>MARTA</w:t>
        <w:tab/>
        <w:t xml:space="preserve">:- </w:t>
      </w:r>
      <w:r>
        <w:rPr>
          <w:i/>
          <w:iCs/>
        </w:rPr>
        <w:t xml:space="preserve">(rientra) </w:t>
      </w:r>
      <w:r>
        <w:rPr>
          <w:sz w:val="28"/>
        </w:rPr>
        <w:t>"Che bon ödô de caffè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LUIGINN-A:   "Ghe n'avanza ûn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MARTA</w:t>
        <w:tab/>
        <w:t>:- "Peccou che a mi o me fa mä.. o l'è pagòu?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ILVIA</w:t>
        <w:tab/>
        <w:t>:- "Scì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MARTA</w:t>
        <w:tab/>
        <w:t>:- "Alloa.. o piggio.. pe' 'na votta..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ILVIA</w:t>
        <w:tab/>
        <w:t>:- "E me paiva strano ch'o l'avanzesse.. Paegia do Sciò Paggeu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ERAFIN</w:t>
        <w:tab/>
        <w:t>:- "Alloa chi l'ha paghae?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ILVIA</w:t>
        <w:tab/>
        <w:t>:- "O dïto ch'ò l' è 'n segreto e no posso dì che l'ha offerti.. O PRÛXA!"</w:t>
      </w:r>
    </w:p>
    <w:p>
      <w:pPr>
        <w:pStyle w:val="Normal"/>
        <w:ind w:left="1260" w:hanging="1260"/>
        <w:rPr/>
      </w:pPr>
      <w:r>
        <w:rPr>
          <w:sz w:val="28"/>
        </w:rPr>
        <w:t>SERAFIN</w:t>
        <w:tab/>
        <w:t xml:space="preserve">:- </w:t>
      </w:r>
      <w:r>
        <w:rPr>
          <w:i/>
          <w:iCs/>
        </w:rPr>
        <w:t xml:space="preserve">(tossisce comicamente.. gli è andato per traverso il caffè. Qualcuno gli batte la mano sulla spalla) 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SILVIA</w:t>
        <w:tab/>
        <w:t>:- "Che peccòu.. straggià coscì o caffè"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  <w:t>LUIGINN-A:- "E comme mai quell'individuo o l'ha offerto i caffè?"</w:t>
      </w:r>
    </w:p>
    <w:p>
      <w:pPr>
        <w:pStyle w:val="Normal"/>
        <w:ind w:left="1260" w:hanging="1260"/>
        <w:rPr/>
      </w:pPr>
      <w:r>
        <w:rPr>
          <w:sz w:val="28"/>
        </w:rPr>
        <w:t>SILVIA</w:t>
        <w:tab/>
        <w:t xml:space="preserve">:- </w:t>
      </w:r>
      <w:r>
        <w:rPr>
          <w:i/>
          <w:iCs/>
        </w:rPr>
        <w:t>(raccogliendo le tazze ed avviandosi alla porta)</w:t>
      </w:r>
      <w:r>
        <w:rPr>
          <w:sz w:val="28"/>
        </w:rPr>
        <w:t xml:space="preserve"> "O l'ha dïto ch'o l'ha faeto 'n'affare con.. 'na personn-a e che pe' lé tûtto l'è andaeto ben.. "</w:t>
      </w:r>
      <w:r>
        <w:rPr>
          <w:i/>
          <w:iCs/>
        </w:rPr>
        <w:t xml:space="preserve">(salace) </w:t>
      </w:r>
      <w:r>
        <w:rPr>
          <w:sz w:val="28"/>
        </w:rPr>
        <w:t>"Ah, Sciò Serafin.. o m'ha dïto, primma de imbarcäse, de fagghe tanti salûtti  e che se scià l'avesse bezeugno de lé.. basta parläne a-o Sciò Paggeu"</w:t>
      </w:r>
    </w:p>
    <w:p>
      <w:pPr>
        <w:pStyle w:val="Normal"/>
        <w:ind w:left="1260" w:hanging="1260"/>
        <w:rPr/>
      </w:pPr>
      <w:r>
        <w:rPr>
          <w:sz w:val="28"/>
        </w:rPr>
        <w:t>SERAFIN</w:t>
        <w:tab/>
        <w:t xml:space="preserve">:- </w:t>
      </w:r>
      <w:r>
        <w:rPr>
          <w:i/>
          <w:iCs/>
        </w:rPr>
        <w:t xml:space="preserve">(inviperito) </w:t>
      </w:r>
      <w:r>
        <w:rPr>
          <w:sz w:val="28"/>
        </w:rPr>
        <w:t>"Feua de chi.. sciûxerboa!"</w:t>
      </w:r>
    </w:p>
    <w:p>
      <w:pPr>
        <w:pStyle w:val="Normal"/>
        <w:ind w:left="1440" w:hanging="1440"/>
        <w:rPr/>
      </w:pPr>
      <w:r>
        <w:rPr>
          <w:sz w:val="28"/>
        </w:rPr>
        <w:t>SILAVIA</w:t>
        <w:tab/>
        <w:t xml:space="preserve">:-"Che villan!" </w:t>
      </w:r>
      <w:r>
        <w:rPr>
          <w:i/>
          <w:iCs/>
        </w:rPr>
        <w:t>(esce)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MARTA</w:t>
        <w:tab/>
        <w:t>:- "Posso pulire anche qui, signorina Luigina?"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  <w:t>(PROSEGUE IL DIALOGO DLLA SCENA VII)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right="-143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4111" w:leader="none"/>
        </w:tabs>
        <w:ind w:left="1559" w:hanging="15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134" w:right="849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remiata ditta Sciaccalûga &amp; C.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" w:hAnsi="Umbra BT" w:cs="Umbra BT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694" w:leader="none"/>
      </w:tabs>
      <w:ind w:left="1560" w:hanging="156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</w:tabs>
      <w:ind w:left="1560" w:hanging="156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left" w:pos="1560" w:leader="none"/>
        <w:tab w:val="left" w:pos="4111" w:leader="none"/>
      </w:tabs>
      <w:ind w:left="1701" w:right="-1" w:hanging="1701"/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  <w:tab w:val="left" w:pos="4111" w:leader="none"/>
      </w:tabs>
      <w:ind w:left="1560" w:hanging="156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  <w:tab w:val="left" w:pos="1560" w:leader="none"/>
        <w:tab w:val="left" w:pos="4111" w:leader="none"/>
      </w:tabs>
      <w:ind w:left="1701" w:hanging="1701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51" w:leader="none"/>
        <w:tab w:val="left" w:pos="1560" w:leader="none"/>
        <w:tab w:val="left" w:pos="4111" w:leader="none"/>
      </w:tabs>
      <w:ind w:left="1701" w:right="-1" w:hanging="1701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418" w:leader="none"/>
        <w:tab w:val="left" w:pos="4111" w:leader="none"/>
      </w:tabs>
      <w:ind w:right="-143" w:hanging="0"/>
    </w:pPr>
    <w:rPr>
      <w:rFonts w:ascii="Times New Roman" w:hAnsi="Times New Roman" w:cs="Times New Roman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2:58:00Z</dcterms:created>
  <dc:creator>.</dc:creator>
  <dc:description/>
  <cp:keywords/>
  <dc:language>en-US</dc:language>
  <cp:lastModifiedBy>Gianni</cp:lastModifiedBy>
  <cp:lastPrinted>2004-03-31T23:57:00Z</cp:lastPrinted>
  <dcterms:modified xsi:type="dcterms:W3CDTF">2015-05-05T13:53:00Z</dcterms:modified>
  <cp:revision>336</cp:revision>
  <dc:subject/>
  <dc:title>                            </dc:title>
</cp:coreProperties>
</file>